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DE FORNECIMENTO DE MATERIAIS Nº 151-01/2024</w:t>
      </w:r>
    </w:p>
    <w:p>
      <w:pPr>
        <w:pStyle w:val="Normal"/>
        <w:ind w:left="5529" w:right="4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0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COELHO MATERIAIS DE CONSTRUÇÃO LTDA - EPP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COELHO MATERIAIS DE CONSTRUÇÃO LTDA - 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2.756.850/0001-40</w:t>
      </w:r>
      <w:r>
        <w:rPr>
          <w:color w:val="000000"/>
          <w:sz w:val="23"/>
          <w:szCs w:val="23"/>
        </w:rPr>
        <w:t xml:space="preserve">, com sede na  </w:t>
      </w:r>
      <w:r>
        <w:rPr>
          <w:color w:val="000000"/>
          <w:sz w:val="23"/>
          <w:szCs w:val="23"/>
          <w:lang w:val="en-US" w:eastAsia="en-US"/>
        </w:rPr>
        <w:t>Avenida Conego Miguel Monteiro, nº 126, Centro, na cidade de Caculé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Alan Diniz Fernandes Rodrigues Filho, brasileiro, solteiro, empresário, com registro de identidade nº 12.671.377-46, expedida pela SSP/BA, cadastro no CPF nº 843.136.17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Praça Coração de Jesus, nº 233, Centro, na cidade de Caculé, Bahia,</w:t>
      </w:r>
      <w:r>
        <w:rPr>
          <w:color w:val="000000"/>
          <w:sz w:val="23"/>
          <w:szCs w:val="23"/>
        </w:rPr>
        <w:t xml:space="preserve">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0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</w:t>
      </w:r>
      <w:r>
        <w:rPr>
          <w:b/>
          <w:sz w:val="23"/>
          <w:szCs w:val="23"/>
          <w:lang w:val="en-US" w:eastAsia="en-US"/>
        </w:rPr>
        <w:t>007/2024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Material de Construção e Elétrico para atender as necessidades das Secretarias Municipais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0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 xml:space="preserve">Ata de Registro de Preços </w:t>
      </w:r>
      <w:r>
        <w:rPr>
          <w:b/>
          <w:sz w:val="23"/>
          <w:szCs w:val="23"/>
          <w:lang w:val="en-US" w:eastAsia="en-US"/>
        </w:rPr>
        <w:t>007/2024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600.000,00 (seiscentos mil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esente terá validade contada a partir da data de sua assinatura até 31/12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519" w:hanging="0"/>
        <w:rPr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sz w:val="23"/>
          <w:szCs w:val="23"/>
        </w:rPr>
        <w:t>03.02.01-Secretaria Municipal de Administração e Planejamento</w:t>
      </w:r>
    </w:p>
    <w:p>
      <w:pPr>
        <w:pStyle w:val="Normal"/>
        <w:ind w:right="-377" w:hanging="0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13-Manutenção dos Serviços Administrativos-Administração</w:t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ind w:right="20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.06.01 - Secretaria Municipal de Agricultura e Meio Ambiente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15 - Manutenção dos Serviços Administrativos-Agricultura</w:t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-08-01- Secretaria Municipal de Infraestrutura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1.026-Construção e Revitalização de Praças e Ruas do Município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1.027-Construção, Revitalização de Barragens, Açudes, Tanques, Lagos, Pontes e Passagens Molhadas.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25-Manutenção dos Serviços Administrativos-Infra-Estrutura</w:t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96 – Royalites/FEB/COMP. Financeira P/EXPL.REC.MIN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sz w:val="23"/>
          <w:szCs w:val="23"/>
        </w:rPr>
        <w:t>03.10.01- Secretaria de Cultura Esportes e Lazer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>2.104-Fomento as Manifestações das Atividades Desportivas, Recreativas e de Lazer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>2.027-Manutenção dos Serviços Administrativos-Cultura, Esporte e Lazer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Elemento de Despesa:</w:t>
      </w:r>
      <w:r>
        <w:rPr>
          <w:sz w:val="23"/>
          <w:szCs w:val="23"/>
        </w:rPr>
        <w:t>3.3.90.30.00- Materiais de Consum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4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 xml:space="preserve">03.11.01 - Secretaria Municipal de Transporte  </w:t>
      </w:r>
    </w:p>
    <w:p>
      <w:pPr>
        <w:pStyle w:val="Normal"/>
        <w:ind w:right="-28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2.031 - Manutenção dos Serviços Administrativos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ind w:right="2016" w:hanging="0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ind w:right="4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 xml:space="preserve">03.12.01 - Secretaria Municipal de Obras e Serviços Públicos   </w:t>
      </w:r>
    </w:p>
    <w:p>
      <w:pPr>
        <w:pStyle w:val="Normal"/>
        <w:ind w:right="-28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1.035 – Ampliação e Melhorias Estruturais do Cemitério Municipal </w:t>
      </w:r>
    </w:p>
    <w:p>
      <w:pPr>
        <w:pStyle w:val="Normal"/>
        <w:ind w:right="4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1.043 – Reforma e/ou Ampliação de Imóveis Públicos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2.081 – Construção do Arquivo Municipal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2.005 – Manutenção dos Serviços Administrativos -Obras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0/2023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07/2024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3"/>
          <w:szCs w:val="23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>: construcoelho@hot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3455-13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0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07/2024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0" w:name="_Hlk138754195"/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bookmarkEnd w:id="0"/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8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Coelho Materiais de Construção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52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0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OELHO MATERIAIS DE CONSTRUÇÃO LTDA - EPP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/>
      </w:pP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e por sua Secretári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nicipal de Educação (Gestora do FUNDO MUNICIPAL DE EDUCAÇÃO), a </w:t>
      </w:r>
      <w:r>
        <w:rPr>
          <w:b/>
          <w:bCs/>
          <w:color w:val="000000"/>
          <w:sz w:val="21"/>
          <w:szCs w:val="21"/>
        </w:rPr>
        <w:t>Sra. Fátima Viana de Souza</w:t>
      </w:r>
      <w:r>
        <w:rPr>
          <w:color w:val="000000"/>
          <w:sz w:val="21"/>
          <w:szCs w:val="21"/>
        </w:rPr>
        <w:t>, brasileira, maior, portadora da cédula de identidade nº 11.667.172-67 expedida pela SSP/BA, cadastrada no CPF nº 994.489.475-34, residente domiciliada na cidade de</w:t>
      </w:r>
      <w:r>
        <w:rPr>
          <w:color w:val="000000"/>
          <w:sz w:val="21"/>
          <w:szCs w:val="21"/>
          <w:lang w:val="en-US" w:eastAsia="en-US"/>
        </w:rPr>
        <w:t xml:space="preserve">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COELHO MATERIAIS DE CONSTRUÇÃO LTDA - EPP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756.850/0001-40</w:t>
      </w:r>
      <w:r>
        <w:rPr>
          <w:color w:val="000000"/>
          <w:sz w:val="21"/>
          <w:szCs w:val="21"/>
        </w:rPr>
        <w:t xml:space="preserve">, com sede na  </w:t>
      </w:r>
      <w:r>
        <w:rPr>
          <w:color w:val="000000"/>
          <w:sz w:val="21"/>
          <w:szCs w:val="21"/>
          <w:lang w:val="en-US" w:eastAsia="en-US"/>
        </w:rPr>
        <w:t>Avenida Conego Miguel Monteiro, nº 126, Centro, na cidade de Caculé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lan Diniz Fernandes Rodrigues Filho, brasileiro, solteiro, empresário, com registro de identidade nº 12.671.377-46, expedida pela SSP/BA, cadastro no CPF nº 843.136.175-1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Praça Coração de Jesus, nº 233, Centro, na cidade de Caculé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7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l de Construção e Elétrico para atender as necessidades da Secretaria Municipal de 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7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0.000,00 (duzentos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esente terá validade contada a partir da data de sua assinatura até 31/12/2024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1.037 - Construção, Ampliação e Construção de Unidades Escolare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4.4.90.51.00 - Obras e Instalações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7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sz w:val="21"/>
          <w:szCs w:val="21"/>
        </w:rPr>
        <w:t>: construcoelho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55-137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7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1" w:name="_Hlk138754228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1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oelho Materiais de Construção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53-01/202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0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OELHO MATERIAIS DE CONSTRUÇÃO LTDA - EPP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COELHO MATERIAIS DE CONSTRUÇÃO LTDA - EPP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756.850/0001-40</w:t>
      </w:r>
      <w:r>
        <w:rPr>
          <w:color w:val="000000"/>
          <w:sz w:val="21"/>
          <w:szCs w:val="21"/>
        </w:rPr>
        <w:t xml:space="preserve">, com sede na  </w:t>
      </w:r>
      <w:r>
        <w:rPr>
          <w:color w:val="000000"/>
          <w:sz w:val="21"/>
          <w:szCs w:val="21"/>
          <w:lang w:val="en-US" w:eastAsia="en-US"/>
        </w:rPr>
        <w:t>Avenida Conego Miguel Monteiro, nº 126, Centro, na cidade de Caculé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lan Diniz Fernandes Rodrigues Filho, brasileiro, solteiro, empresário, com registro de identidade nº 12.671.377-46, expedida pela SSP/BA, cadastro no CPF nº 843.136.175-1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Praça Coração de Jesus, nº 233, Centro, na cidade de Caculé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7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l de Construção e Elétrico para atender as necessidades da Secretaria Municipal de Saúde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7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0.000,00 (cento e cinqu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esente terá validade contada a partir da data de sua assinatura até 31/12/2024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1.080 - Bloco de Estrutur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4.4.90.51.00 - Obras e Instalaçõe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7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sz w:val="21"/>
          <w:szCs w:val="21"/>
        </w:rPr>
        <w:t>: construcoelho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55-137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7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2" w:name="_Hlk138754266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2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oelho Materiais de Construção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54-01/202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0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OELHO MATERIAIS DE CONSTRUÇÃO LTDA - EPP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COELHO MATERIAIS DE CONSTRUÇÃO LTDA - EPP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756.850/0001-40</w:t>
      </w:r>
      <w:r>
        <w:rPr>
          <w:color w:val="000000"/>
          <w:sz w:val="21"/>
          <w:szCs w:val="21"/>
        </w:rPr>
        <w:t xml:space="preserve">, com sede na  </w:t>
      </w:r>
      <w:r>
        <w:rPr>
          <w:color w:val="000000"/>
          <w:sz w:val="21"/>
          <w:szCs w:val="21"/>
          <w:lang w:val="en-US" w:eastAsia="en-US"/>
        </w:rPr>
        <w:t>Avenida Conego Miguel Monteiro, nº 126, Centro, na cidade de Caculé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lan Diniz Fernandes Rodrigues Filho, brasileiro, solteiro, empresário, com registro de identidade nº 12.671.377-46, expedida pela SSP/BA, cadastro no CPF nº 843.136.175-1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Praça Coração de Jesus, nº 233, Centro, na cidade de Caculé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7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l de Construção e Elétrico para atender as necessidades da Secretaria Municipal de Assistência Social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7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0.000,00 (cinqu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esente terá validade contada a partir da data de sua assinatura até 31/12/2024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– Secretaria de Assistência e Desenvolvimento Social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 xml:space="preserve">1.019 – </w:t>
      </w:r>
      <w:r>
        <w:rPr>
          <w:rFonts w:eastAsia="Calibri"/>
          <w:color w:val="000000"/>
          <w:sz w:val="21"/>
          <w:szCs w:val="21"/>
        </w:rPr>
        <w:t>Reforma e ampliação do Centro de Referência de Assistência Social – CRAS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–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– Proteção Social Básica – Piso Básico Fixo –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– Ações do IGD –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46 – Programa Primeira Infância no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– SCFV –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– Programa Bolsa Família –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–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4.4.90.51.00 – Obras e Instalaçõe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7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sz w:val="21"/>
          <w:szCs w:val="21"/>
        </w:rPr>
        <w:t>: construcoelho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55-137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–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7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–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– </w:t>
      </w:r>
      <w:bookmarkStart w:id="3" w:name="_Hlk138754312"/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3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–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>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>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oelho Materiais de Construção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0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07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90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6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18 de Janeiro de 2024</w:t>
      </w:r>
      <w:r>
        <w:rPr>
          <w:sz w:val="24"/>
          <w:szCs w:val="24"/>
        </w:rPr>
        <w:t xml:space="preserve">, de um lado a </w:t>
      </w:r>
      <w:r>
        <w:rPr>
          <w:b/>
          <w:color w:val="000000"/>
          <w:sz w:val="24"/>
          <w:szCs w:val="24"/>
        </w:rPr>
        <w:t xml:space="preserve">PREFEITURA DO 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inscrita no CNPJ sob o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, figuram neste ato como </w:t>
      </w:r>
      <w:r>
        <w:rPr>
          <w:b/>
          <w:color w:val="000000"/>
          <w:sz w:val="24"/>
          <w:szCs w:val="24"/>
        </w:rPr>
        <w:t>CO-PARTICIPANTES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 xml:space="preserve">FUNDO MUNICIPAL DE SAÚD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Érica Leal Cangussu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FUNDO MUNICIPAL DE ASSISTÊNCIA SOCIAL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8.083.564/0001-09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Ronilda Maria de Oliveira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2.849.831-53 expedida pela SSP/BA e cadastrada no CPF sob o nº 039.295.005-74, residente e domiciliada na cidade de Guajeru, Bahia e o </w:t>
      </w:r>
      <w:r>
        <w:rPr>
          <w:b/>
          <w:color w:val="000000"/>
          <w:sz w:val="24"/>
          <w:szCs w:val="24"/>
        </w:rPr>
        <w:t xml:space="preserve">FUNDO MUNICIPAL DE EDUCAÇÃO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bCs/>
          <w:color w:val="000000"/>
          <w:sz w:val="24"/>
          <w:szCs w:val="24"/>
        </w:rPr>
        <w:t>06.077.397/0001-04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bCs/>
          <w:color w:val="000000"/>
          <w:sz w:val="24"/>
          <w:szCs w:val="24"/>
        </w:rPr>
        <w:t>Sra. Fátima Viana de Souza</w:t>
      </w:r>
      <w:r>
        <w:rPr>
          <w:color w:val="000000"/>
          <w:sz w:val="24"/>
          <w:szCs w:val="24"/>
        </w:rPr>
        <w:t>, brasileira, maior, portadora da cédula de identidade nº 11.667.172-67 expedida pela SSP/BA, cadastrada no CPF nº 994.489.475-34, residente domiciliada na cidade de</w:t>
      </w:r>
      <w:r>
        <w:rPr>
          <w:color w:val="000000"/>
          <w:sz w:val="24"/>
          <w:szCs w:val="24"/>
          <w:lang w:val="en-US" w:eastAsia="en-US"/>
        </w:rPr>
        <w:t xml:space="preserve"> Guajeru-Ba,</w:t>
      </w:r>
      <w:r>
        <w:rPr>
          <w:sz w:val="24"/>
          <w:szCs w:val="24"/>
        </w:rPr>
        <w:t xml:space="preserve"> 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0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16/01/2024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 xml:space="preserve">Compromisso de </w:t>
      </w:r>
      <w:r>
        <w:rPr>
          <w:b/>
          <w:color w:val="000000"/>
          <w:sz w:val="24"/>
          <w:szCs w:val="24"/>
        </w:rPr>
        <w:t>Fornecimento de Material de Construção e Elétrico para atender as necessidades das Secretarias Municipais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color w:val="000000"/>
          <w:sz w:val="24"/>
          <w:szCs w:val="24"/>
          <w:lang w:val="en-US" w:eastAsia="en-US"/>
        </w:rPr>
        <w:t>COELHO MATERIAIS DE CONSTRUÇÃO LTDA - EPP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2.756.850/0001-40</w:t>
      </w:r>
      <w:r>
        <w:rPr>
          <w:color w:val="000000"/>
          <w:sz w:val="24"/>
          <w:szCs w:val="24"/>
        </w:rPr>
        <w:t xml:space="preserve">, com sede na  </w:t>
      </w:r>
      <w:r>
        <w:rPr>
          <w:color w:val="000000"/>
          <w:sz w:val="24"/>
          <w:szCs w:val="24"/>
          <w:lang w:val="en-US" w:eastAsia="en-US"/>
        </w:rPr>
        <w:t>Avenida Conego Miguel Monteiro, nº 126, Centro, na cidade de Caculé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Alan Diniz Fernandes Rodrigues Filho, brasileiro, solteiro, empresário, com registro de identidade nº 12.671.377-46, expedida pela SSP/BA, cadastro no CPF nº 843.136.175-1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Praça Coração de Jesus, nº 233, Centro, na cidade de Caculé, Bahia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71"/>
        <w:gridCol w:w="1019"/>
        <w:gridCol w:w="3526"/>
        <w:gridCol w:w="1513"/>
        <w:gridCol w:w="1783"/>
        <w:gridCol w:w="1471"/>
      </w:tblGrid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0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IT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6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C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mento CP II - Saco C/ 50K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Z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0,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40.000,00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0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R$240.000,00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0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ndaime 1X1,5 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ETALMROM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93,6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936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4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loco Cerâmico medidas 9x19x2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O 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3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4.4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5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loco Cerâmico medidas 9x19x3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O 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8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3.2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25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loco Cerâmico medidas 9x19x2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O 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2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0.8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3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ita n°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B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39,2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3.92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3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ita n° 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B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81,6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8.16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bo de aço 10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OND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0,7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105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bo de aço 8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OND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5,6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342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1/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1,7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.404,8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1/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,1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784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3/1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,5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.854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3/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1,0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.422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5/1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2,4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3.92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metalom retangular 30x50 lev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9,6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0.528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metalom retangular 30x30 lev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7,2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.44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metalom retangular 20x20 lev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7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.568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ERFIL ENCAIXE 68 X 30 - 2,0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12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.6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erfil U 3'' 2.00 mm - 75X40 Simple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2,3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.348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ERFIL U ENRIJECIDO 75 X 40 X 15 CHAPA 1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52,6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5.264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perfil enrijecido 100X40X17X2,5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12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1.2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perfil enrijecido 150X50X17X2,6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28,9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2.896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lha Pop leve 20X20, diâmetro 3,4, largura 2, comprimento 3, peso 4,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5,1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.78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rro perfil enrijecido 60X25-10X2,2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7,2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.44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a de aço galvanizado fio 12bwg, sem revestimento, malha 2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4,8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4.832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aço galvanizado 2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0.0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aço galvanizado 2,5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6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2.0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aço galvanizado 1,5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9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6.5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zinco de 5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1,0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.525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1F1F1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1F1F1F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zinco de 10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,6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832,00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0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880.002,60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0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LO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ame farpado 250 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OND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4,6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040,5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LO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ame farpado 500 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OND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17,0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511,5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ame galvanizado 16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OND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2,6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779,7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ame galvaniz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OND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6,0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.430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ame recozi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OND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,3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346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2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aje pré moldad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ZINCOLAG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6.0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ha colonial tipo capa e cana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O 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0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0.34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ha esmaltada americana ( capa-canal) dupla fac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. ALMEID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,3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.768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ha esmaltada americana (capa- canal) uma fac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. ALMEID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,0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0.844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ha cumiei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O 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,1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173,8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ha de amianto 2,44X0,5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ASILI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,8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.907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ha de zinco 5 X 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0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5.0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ha de zinco 6 X 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30,4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2.621,1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ha transparente duas on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1,7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171,3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jolo 21X12X0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O 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8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607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eli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,6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.692,00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0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412.233,35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0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guarrás 900 m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T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,2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359,8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isnaga (todas as cores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OB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,5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313,2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xa larga para pintu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,3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37,9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l para pintura 05 K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1,2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.375,3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mpermeabilizante prime 18 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UCAN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37,6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.012,1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 D'água 1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9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8,1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 D'água 22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9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8,1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 D'água 28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9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8,1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 ferro 1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9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8,1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 ferro 12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9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8,1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 ferro 6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9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8,1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 parede  15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9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76,3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 parede 1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8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48,8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 parede 5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8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7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q-Brilho lata de 3,6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4,7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471,3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nta asfálti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EDACI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0,0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.008,6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ssa acrílica lata 18 lt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9,1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.912,6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ssa PVA lata 18 lt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9,5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959,0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Óleo de linhaça para madeira 1 L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NATRIELI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9,8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193,09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incha 3/4 por 1/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4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6,8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incha 2 por 1/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,9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2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incha 3 por 1/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,9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23,04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lo de espuma para pintura 15CM com suport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,9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5,78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lo de espuma para pintura 23CM com suport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,8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988,3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lo de espuma para pintura 5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,4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37,7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lo de espuma para pintura 9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,4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16,8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lo de lã para pintura 23CM com suport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,8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988,3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olvente 900 m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T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392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xtura  rústica 18 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T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8,8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.441,2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a base de óleo em cores diversas 3.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T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9,1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9.825,2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acrílica super lavável 3.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T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8,5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9.884,29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latex para áreas externas 18 L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3,8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5.957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latex para áreas externas 3.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3,7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378,2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latex para áreas internas 18 L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8,8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.822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latex para áreas internas 3.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4,0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322,5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para piso lata 18 lt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27,9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.188,4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para piso lata 3.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T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9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92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de demarcação viária 18L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TARLIN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52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.6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acrilica super lavavél fosca premiur algodão egipic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9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.5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acrilica super lavavél fosca premiur papel de Sed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9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.5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inta acrilica super lavavél fosca premiur níqu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OPIC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9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.5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erniz 3.600 LT incolor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T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9,0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454,40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0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345.000,43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0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sculante alumínio 0,30X0,3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2,1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564,5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sculante alumínio 0,50X0,5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0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825,3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R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obradiça polida 21/2 CART C/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MUNDI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,0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51,9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robadiça colonial 3 por 1/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MUNDI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,6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69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chadura caixão sobrepor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MUNDI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,3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69,2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chadura embutir de 40mm grafite com 02 chaves intern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TA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0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084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echadura para portão sobrepor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TAM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0,3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519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anela alumínio 1.20 x 1.10 sem baldi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60,7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.038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cadeado 300X3.5 Galvaniz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MUNDI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,2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12,6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alumínio .2,10 X 0,80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55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2.65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calha 0,80X2,10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95,3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.860,8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sanfonada completa 0.80x2.1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X PLAS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3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215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bite alumínio 4.0 X 0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,3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738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bite alumínio 4.0 X 1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9,1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911,4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bite alumínio 4.0 X 1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,8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086,0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bite alumínio 4.0 X 2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2,6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259,9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bite alumínio 4.0 X 3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6,0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607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ilho para cortina triplo 3 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9,5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.476,8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idro canelado 4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60,7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822,8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vidro temperado 80x210 fumê, pivotante, puxadores inox 6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60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.000,00 </w:t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vidro temperado 250x250cm espelhado champagne, quatro folhas, duas fixas e duas de correr, puxadores inox 6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00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.0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vidro temperado 90x210 fumê, pivotante, puxadores inox 6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.00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.000,00 </w:t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anela de vidro temperado 200x110cm espelhado champagne, quatro folhas, duas fixas e duas de correr, puxadores inox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95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850,00 </w:t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anela de vidro temperado 150x110cm espelhado champagne, quatro folhas, duas fixas e duas de correr, puxadores inox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918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9.180,00 </w:t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anela de vidro temperado 150x110cm incolor, quatro folhas, duas fixas e duas de correr, puxadores inox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00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.000,00 </w:t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anela de vidro temperado 200x110cm incolor, quatro folhas, duas fixas e duas de correr, puxadores inox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QUADRO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00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.000,00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0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206.993,26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0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gamassa colante de boa qualidade AC - I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QUARTZOLI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,1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1.591,1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loquete intertravado 10x20x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. BRIT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8,6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8.688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loquete intertravado 10x20x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. BRIT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0,1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0.102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loquete sextav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. BRIT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,1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.11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nto externo para rodo forr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X PLAS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nto interno para rodo forr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X PLAS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menda para forro tipo H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X PLAS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,2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026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ro PVC de boa qualidad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X PLAS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,7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879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ro de gesso em placas com baguete e perfis para sustent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. PASCO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1,5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151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oldura de gesso h=12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. PASCO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8,6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.737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c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paçador nivelador de pis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TA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,7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287,9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ranilit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. PASCO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,8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.758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so cerâmico 30X46 classe A, PEI 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EF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,1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1.591,1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so cerâmico 40X60 classe A, PEI 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EF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,3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.000,2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so cerâmico 41X41 classe A, PEI 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EF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0,0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.015,3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celanato retific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ELT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4,4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7.778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celanato retificado 80x8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ELT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3,0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0.909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do forr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X PLAS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,5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717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junte de boa qualidad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QUARTZOLI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,8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.863,7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vestimento Cimenticio 3 D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. BRIT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,5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717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vestimento parede PI III classe A, PEI III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. BRIT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,3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.475,20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0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412.999,18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0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letro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ENV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6,0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.815,1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ruela lisa 1/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3,3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16,6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ruela lisa 3/1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4,3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21,79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ruela lisa 3/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1,2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06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ruela lisa 5/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4,8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74,3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etoneira 400 L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ENEGOTTI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640,9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640,9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ucha plástica nº 10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4,8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74,3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ucha plástica nº 12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13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1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ucha plástica nº 6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5,9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79,4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X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ucha plástica nº 8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,3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26,9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bo para cavadei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ONFOR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,4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423,0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bo para enxad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ONFOR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,4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423,0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bo para enxad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ONFOR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,4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423,0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bo para picaret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ONFOR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,4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423,0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deado nº 20 mm de boa qualidad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D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,0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3,8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deado nº 25 mm de boa qualidad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D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,9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48,7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deado nº 30 mm de boa qualidad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D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1,8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091,01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deado nº 35 mm de boa qualidad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D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,4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423,0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deado nº 40 mm de boa qualidad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D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3,2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660,2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deado nº 45 mm de boa qualidad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D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7,9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897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R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ntoneira para fixação de cortina cart C/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MUNDI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,2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1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da de seda 1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IO SU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,3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185,8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da de seda 16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IO SU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7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848,1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rente soldável zincada 3.2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OND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6,0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.605,0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rente soldável zincada 5.0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OND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7,4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743,5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R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obradiça galvanizada 3X21/2C/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ILVA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,2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1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rampo para cer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,7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185,8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rampo 106/6 galvonizado cx 5.000 unid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,4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3,8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RR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base rosqueáv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,9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69,2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fenda 6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7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28,2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francês 5/16 2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,0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25,61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francês 5/16 3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,4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41,0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francês 5/16 4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3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96,1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francês 5/16 5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7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138,4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para vaso bucha 0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,3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1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para vaso bucha 1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3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96,1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sextavado 5/16 2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0,9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4,61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sextavado 5/16 3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1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1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sextavado 5/16 4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2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70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sextavado 5/16 5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3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9,7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ego 12X12 com cabe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,4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3,8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ego 15X15 com cabe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,7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1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ego 17X17 com cabe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,7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1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ego 17X21 com cabe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,7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1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ego 18X27 com cabe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,7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1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ego 18X30 com cabe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,7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11,53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ego 19X36 com cabe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2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ego 22X42 com cabe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5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ego 22X48 com cabe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,6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39,99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inca para janela em metal 2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MUNDI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,5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27,69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inca para janela em metal 2 por 1/2 PO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MUNDI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,4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4,61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ica para porta em metal 3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MUNDI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,2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26,9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inca para porta em metal 2 por 1/2 PO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MUNDI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,1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84,64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07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64.996,83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0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licate de bico re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,3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67,1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licate de cort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,3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67,1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licate rebitador 400x4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1,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48,7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licate universa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,3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67,1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co de serra com ser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,3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3,9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lde para concreto plástico 15 lt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ETALOS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,3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44,8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ca chata 5/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,4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4,4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ca chata 7/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,3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3,1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ca para concreto 06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,6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6,7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ca para concreto 08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0,4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04,9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ca para concreto 1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3,8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38,3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ca para madeira 06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,4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4,4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ca para madeira 08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,2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2,1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ca para madeira 1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5,7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57,5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oca para Parafusadeira jogo com 43 peç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22,2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222,8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rrinho de mão com pneu com câma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ESTR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90,8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.816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la de silicone transparente 280 m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PEG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1,9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58,2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olda causti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CORPIÃ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6,3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.816,00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la do tipo Massa Epóxi bicomponente 100gr - DUREPOX ou Similar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HENKE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2,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72,0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vadeira articulad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AL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9,2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96,2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lher de pedreiro 10 lib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LLIN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4,8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96,0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otocompressor para pintura 220V 120 psi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CHUTZ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528,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528,10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sco de corte uso em cerâmica 4  1/2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TA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,2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10,90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sco de corte uso em madeira 4 1/2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TA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8,6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431,00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sco para lixadeira elétrica 220 V 4 1/2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TA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,5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63,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sco para serra marmore (madeira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TA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,8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92,5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sco para serra marmore (ferro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TA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5,7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28,7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nxada 2 libr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6,7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669,5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nxadão 2 1/2 libr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6,3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63,20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acão. Lâmina em aço carbono, 16 polegadas com cab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2,9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29,3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ice roçadeira pesada com cab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6,7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67,8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mão  1/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8,6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3,1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mão  3/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,3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6,9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uradeira doméstica 220 V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19,4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097,1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uradeira profissional 220 V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OSCH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43,7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631,3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rampeador profissional madei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44,8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.434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avatório louç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OGAS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90,8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.724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nha para pedreiro rolo 100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,5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28,7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ma chata 8” para afiar enxada, foice, etc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F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7,17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5,8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ixadeira életrica 220 V Semi profissiona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TLA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526,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526,40</w:t>
            </w:r>
          </w:p>
        </w:tc>
      </w:tr>
      <w:tr>
        <w:trPr>
          <w:trHeight w:val="178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de segurança confortex plus, confeccionada em malha de algodão, palma, dedos e parte do dorso com revestimento em látex natural, punho em malha de algodão, seu formato anatômico oferece maior conforto e flexibilidade. Tamanhos diversos. C.A: 15.91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UCAMB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,4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72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chadinh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6,7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3,9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chadinha com unha, 450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5,8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29,3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chado 3 1/2 libras com cab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4,4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72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amina para serra Tico Tic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TARRE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,6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6,7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rreta com cabo 1K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INASE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4,8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24,1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rreta com cabo 2K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INASE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5,8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29,3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rtelo grande 25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,3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6,9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á complet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LLIN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8,1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54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eneira de arame 70 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8,1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72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a para cozinha inox de 1,20 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ANO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19,4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194,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a sintética  (FIBRA) 0,85 X 0,50 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IBRAT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3,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431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careta alvi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NAC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6,7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001,7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careta com cab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NAC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33,5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003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stola de compressor para pintu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2,1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10,9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laina elétrica 220 V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OSCH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44,8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44,8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âmara para carrinho de m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9,0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90,8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da para carrinho de m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ETALOS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7,2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72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da carrinho de mão, com pneu e câmara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ETALOS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3,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431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nteir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7,7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77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erra circular 220 V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K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96,4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392,8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erra mármore 220 V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OSCH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72,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44,8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erra TICO-TICO 220 V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OSCH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34,2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068,4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erreta aço cor amarela de boa qualidad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OSCH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72,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7.172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errote 20" aço rigi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6,7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3,9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alhadeira de aço 10 polegad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6,2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8,8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ampa para vaso cores divers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STR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7,7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385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ena emborrachada 5 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,8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9,2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ena emborrachada 50 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05,2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526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aso sanitário acopl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OGAS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29,3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.439,5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aso sanitário comu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OGAS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8,5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.770,00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0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92.430,20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0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daptador 2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0,9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,6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daptador 25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,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,9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daptador 32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,3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6,6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daptador 5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,2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3,9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nel de vedação para vas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ENSI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2,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85,0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otas de borrachas cano cur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AL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5,97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798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otas de cour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RCON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4,6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.462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ixa d’água 1.000 litro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19,7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.197,6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ixa d’água 10.000 litro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.529,6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2.648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ixa d’água 2.000 litro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212,6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2.126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ixa d’água 5.000 litro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.264,8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.324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ixa d’água 500 litro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61,1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611,8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ixa de descarga para vas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STR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6,6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.664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ixa de hidrômetr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LASTIMI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5,97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679,0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no para chuveiro 30 cm alumíni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NH ALUMINI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,6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6,5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no para chuveiro 40 CM PVC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NH ALUMINI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3,9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39,9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no para descarg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STR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,3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49,8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no para esgoto 150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7,3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.731,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tovelo para esgoto de 150 mm 90 grau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1,3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69,5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ngate de 3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,7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5,9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ngate de 4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,6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3,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spude para vaso sanitári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ENSI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,1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35,8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ranja de 60 para caixa dágu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1,9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39,5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it para wc em acrílico com metal - 5 peç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9,9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99,6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s borracha cano cur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KAL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,6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59,6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s couro cano cur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WORK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,6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46,2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para mangueira de 5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MANC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,6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.731,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para mangueira de 4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MANC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3,9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798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ião para mangueria de 3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MANC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,3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865,6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alo sifonado 100x5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STR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,9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59,6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dução 50 X 3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,7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9,2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dução 40 X 2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,2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30,5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dução 32 X 2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,87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4,6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dução 40 X 3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,8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1,9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dução 50X6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,4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98,5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dução de 3/4 para 1/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0,6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6,0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32 para águ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,7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39,5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40 para águ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,3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66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50 para águ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,9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399,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paro para torneira 1/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,3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66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ifão dupl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STR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4,2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70,1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ifão simple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STR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,3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32,8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1/2 soldáv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0,6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2,5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1/2 soldável com ros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,6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7,9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150mm para esgo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1,3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13,0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3/4 soldáv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0,7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7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3/4 soldável com ros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,5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30,5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de 32 soldáv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,7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6,5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de 32 soldável com ros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,3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3,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de 50 para manguei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,9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39,5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de 50 soldáv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,5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26,4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de 60 soldáv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,9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19,7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de 75 soldáv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4,6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19,3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de 40 para esgo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,8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9,9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com saída para esgo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,3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3,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ê de 100 para esgo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,1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9,84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ela galvanizada fio 14 BWG 2 polegadas (Obs: para confecção de alambrado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RD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3,2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.656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orneira de metal lavatório 2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3,9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.197,6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orneira de metal para pi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3,9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846,94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orneira para lavatório automática 1/2 polegad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21,2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.637,9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orneira plástica para lavatóri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,9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19,3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orneira plástica para tanqu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2,6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79,4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álvula plástico para pia longo sem ladr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STR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,1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4,80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0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145.251,92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1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óias para caixa d'águ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3,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90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100mm. Esgoto 90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,7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1,9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20mm. Água soldável 90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0,5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6,3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20mm. Água soldável com rosca 90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,7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1,9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25mm. Água soldáv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0,6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0,3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25mm. Água soldável com ros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,6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6,6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32mm. Água soldáv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,8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5,9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40mm. Esgoto 90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,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09,8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50mm. Água soldável 90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,6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1,7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50mm. Esgoto 90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,6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8,4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oelho 75mm. Água soldável 90º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3,2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66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LR 2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,7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4,6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LR 5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,9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59,6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LR 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,3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66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LR 25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,6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9,8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LR 40mm com ros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,6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59,6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LR 50mm com ros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3,3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99,6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LR 20mm com ros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,7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11,9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LR 25mm com rosc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,6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7,9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soldável 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,2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25,9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soldável 5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,6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67,9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soldável 2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0,9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7,9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va soldável 25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,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1,9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te de cola PVC 175 grama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,6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305,9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gaveta Barrauto 32mm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3,28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399,2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gaveta Barrauto 50mm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9,2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238,7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gaveta Barrauto 75mm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76,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640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gaveta com canopla 25mm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5,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125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pressão com canopla 20mm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5,3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79,44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pressão com canopla 25mm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6,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840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gistro de pressão com canopla 50mm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G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50,3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254,5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de cola PVC 1 K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5,97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2.798,4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PVC 20mm. Água material não recicl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,9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492,4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PVC 25mm. Água material não reclic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8,6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.865,6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PVC 32mm. Água material não reclic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0,37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5.037,1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PVC 40mm. Esgo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4,5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.450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PVC 50mm. Água material não recicl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5,3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2.648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PVC 50mm. Esgo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49,6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9.920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PVC 75mm. Água material não reciclad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73,1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37.312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PVC 100mm. Esgo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70,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4.000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eda rosca 50mts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RTLE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12,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$600,00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126.999,36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1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ngueira 3/4 X 2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7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.618,8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ngueira de 5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,8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.237,7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ngueira de 32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,5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767,7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ngueira de 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,1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.428,3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LO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ngueira para jardim rolo de 20 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UPERFL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4,1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111,5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ngueira 1” X 2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FORT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,5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767,7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ngueira transparente 1 Polegada X 2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UPERFLE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,2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.068,06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90.999,92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15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âmpada vapor metalico 250w e40 tub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URO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4,9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748,8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âmpada vapor metalico 400w e40 tub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URO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1,7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088,00 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âmpada vapor sódio de 70 W, 220 V, bulbo ovóide,alta pressão, rosca E-27, vida média 28.000 hs, fluxo luminoso 5.600 lumens, temperatura de cor 2.000 K, IRC 20-3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URO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9,3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936,00 </w:t>
            </w:r>
          </w:p>
        </w:tc>
      </w:tr>
      <w:tr>
        <w:trPr>
          <w:trHeight w:val="15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minária oval aberta, corpo refletor estampado em alumínio anodizado, com bocal de louça,  pescoço em liga de alumínio fundido, soquete E-27. Encaixe do tubo ø 25,4. Lâmpada vapor mercúrio ou sódio até 250w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LIV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7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.176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RANDELA INTERNA TIPO JABUTICAB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0,8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088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minária fechada c/ bocal E-40 anti vandalism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LIV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9,6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088,00 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ator  externo  01 Lampada Vapor Sódio 250w, em chapa  aço carbono zincado, frequencia nominal 60hz, fator de potencia alto 0,9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.400,00 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ator de uso externo para 01 Lâmpada a Vapor Sódio de 70 W, uso externo, base do relé externa com ignitor interno, mat. invólucro em chapa de aço carbono, zincada por imersão a quente, potência nominal da lâmpada 70W, tensão nominal da lâmpada 220V, freqüência nomial 60 HZ, fator de potência alto 0,98 extern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7.0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ator elet. 1x20w biv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0,8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526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ator elet. 1x40w biv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0,8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526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ator elet. 2x110w biv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9,6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088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ator elet. 2x20w biv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0,8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526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ator elet. 2x40w biv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7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035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ator vapor de sodio/metalico 150w extern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4,4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72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ator vapor sodio 400w AFP extern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30,7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.921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fletor led 200 w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5,9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296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fletor led 100 w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4,8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784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fletor Retangular 500w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TRA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73,6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3.68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scata  400 LED multifunções COD102010C WORN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4,4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.44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NATAL PISCA LED WINCY 100L BRANCO QUENTE NTI2100020V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4,8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.48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UBO CHIBRALI BRANCO 80CM BIVOLT 8816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7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.568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RTINA RIO DE OURO 500 LED BRANC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36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6.88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SCA D A 60 LED FIO PVC C 8 FUN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99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9.900,00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1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R$248.896,80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1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IT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braçadeira tipo cunha 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4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0,9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braçadeira tipo cunha 1/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,2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26,1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braçadeira tipo cunha 3/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N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,5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5,67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braçadeira de Silicone para Mangueira de Led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,7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11,3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Alça cabo de 10mm, 16mm, 35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LIV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,0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11,34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Braço reto com sapata 1,00mt, p/ Luminaria vapor mercúrio ou sódio até 250w. 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LIV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1,1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670,16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raço curvo galvanizado c/ 2 metros, Poste base E-40 até 400w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LIV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0,4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556,7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aixa para barramento 50x4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AF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0,9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022,69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sjuntor Monofásico 30 amp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,7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83,51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sjuntor Monofásico 40 amp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,0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2,2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sjuntor tripolar 125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0,9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022,69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sjuntor tripolar 100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98,2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491,4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COTE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nforca gato pacote com 100 U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X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,5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.113,4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COTE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rampo Fixa Cabo 10mm 100 u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X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,2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2,61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obo p/ iluminação 15cm em plastic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2,27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045,3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obo p/ iluminação 25cm em plastic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7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556,7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obo p/ iluminação 30cm em acrílic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5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.5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Haste terra 2,40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LIV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,2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261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minaria de 1 soquete e2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LUMEN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9,6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789,7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minaria 1x20 complet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CP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10,7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.323,7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minaria 1x40 complet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CP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6,3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817,9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minaria 2x20 complet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CP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4,8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244,0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minaria 2x40 complet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CP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0,4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817,9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minaria de 2 lampada e 2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LUMENAU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,2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261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5/8 x 12 cm p/ luminári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,0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704,4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arafuso francês 3/8x0,3 1/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IS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4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0,4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no bipolar 20/25a 250w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X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,0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2,2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no feme 2p+t 20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LUM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,2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11,3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no femea 2p 10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LUM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8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91,7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no femea 2p+t 10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LUM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,8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0,9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no macho 2p 10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LUM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4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0,45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no macho 2p+t 10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LUM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,8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0,9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no macho 2p+t 20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LUM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,2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11,3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ino tripolar 30a 250w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ILUM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,0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704,4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ojetor longo alcance 160w e2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PORT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6,3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045,3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ojetor longo alcance 250w e2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PORT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4,8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173,21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rojetor longo alcance 400w e4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PORT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0,4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704,4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ack linha leve de 1 pol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OLIV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,2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2,27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ceptaculo Porcelana E-4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ORENZETTI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,04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52,24 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elé fotoelétrico, capacidade de carga 1.000W/1.800 VA, tensão 220 V, freqüência 60HZ, tipo de contato NF. Níveis de operação: liga 3 a 20 lux, desliga 80 lux, norma da fabricação : ABNT NBR 5123 e 516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XATRON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,0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.408,9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oldana louça 72x72 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EMER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,7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022,69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Soquete c/ born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FOXLUX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,2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40,9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Luminaria Plafon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LIGH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,1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09,08 </w:t>
            </w:r>
          </w:p>
        </w:tc>
      </w:tr>
      <w:tr>
        <w:trPr>
          <w:trHeight w:val="28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omada (base) 10A, 220 V, com Corpo Externo, Receptáculo e Porca de Fixação do Corpo à Alça injetado em polipropileno preto estabilizado contra radiações UV, resistente a intempéries e choques mecânicos, com alça de fixação em aço galvanizado a fogo que permita o giro da tomada em 360º, parafusos e porcas em aço zincado, Cabos de ligação com Comprimento de 500mm, nas cores:- Preto-fase, Vermelho-retorno e Branco-comu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RAMONTIN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0,8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.620,00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1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R$97.996,19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LOTE 19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ITEM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QNT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ESPECIFICA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sz w:val="18"/>
                <w:szCs w:val="18"/>
                <w:lang w:val="en-US" w:eastAsia="zh-CN" w:bidi="ar"/>
              </w:rPr>
              <w:t>MARCA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75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tentes de madeira para Janela de t,20 x 0,80 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84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26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tentes de madeira para porta de 2,10 x 0,80 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5,1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902,24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G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Batentes de madeira para Porta de 2,10 x 0,90 m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1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.2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mpensado  10.00mm - 2750X1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52,5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626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mpensado  15.00mm - 2750X1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17,7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5.887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mpensado 4 mm - 2750X1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55,0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750,8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mpensando 05 mm - 2750X1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70,9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8.545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Compensando 06 mm - 2750X1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8,6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7.862,4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lipto bitola 6m de comprimento 8 a 10 de espessu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5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.5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lipto bitola 6m de comprimento 10 a 12 de espessu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2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2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lipto bitola 6m de comprimento 12 a 15 de espessu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54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5.4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lipto bitola 6m de comprimento  t5 a 20 de espessu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4.0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lipto bitola 6m de comprimento 20 a 25 de espessu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7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7.0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Eucalipto bitola 6m de comprimento 4 a 7 de espessur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8,5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275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Guarniçã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,5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00,8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Janela de almofada em madeira mista 80x1,1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99,3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.981,7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derite resínado  l0mm - 2750X1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29,22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876,48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derite resínado 13 mm - 2750X1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08,7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.262,5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aderite resínado 9mm - 2750X1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2,8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084,2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DF 06 mm - 2750X l 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32,3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6.619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DF 09 mm - 2750X l 84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40,3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019,2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atmofada em madeira mista 2,10x60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9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9.8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atmofada em madeira mista 2,10x70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9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1.8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atmofada em madeira mista 2,10x80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30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600,00 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almofada em madeira mista 2,10x90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45,0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2.900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compensado 2,10X0,80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4,11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082,24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Porta de compensado 60X2,10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00,2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005,12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ipão de madeira mista 5,5 x 3,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,09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617,6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Ripas de madeira mista 4X1 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2,6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610,56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ábua de pinus 3m x 0,30cm x 3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7,7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3.159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'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ábuas de madeira de 2,3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8,13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6.812,8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'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ábuas de madeira de 3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57,2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2.862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UND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Tapume  l0m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6,90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3.690,4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igas de madeira  l2x6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8,55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4.855,2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igas de madeira  l4x6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7,36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7.736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igas de madeira 20x6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50,2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15.028,00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MT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Vigas de madeira mista  l6x6c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>DIVERSOS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4,48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 w:bidi="ar"/>
              </w:rPr>
              <w:t xml:space="preserve">R$ 8.448,00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TOTAL GERAL LOTE 19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R$ 379.962,00 </w:t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VALOR TOTAL DOS LOTES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 w:bidi="ar"/>
              </w:rPr>
              <w:t>R$: 3.744.762,04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30/2023</w:t>
      </w:r>
      <w:r>
        <w:rPr>
          <w:sz w:val="24"/>
          <w:szCs w:val="24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0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8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Coelho Materiais de Construção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Calibri" w:hAnsi="Calibri" w:cs="Calibri"/>
      <w:color w:val="000000"/>
      <w:u w:val="none"/>
    </w:rPr>
  </w:style>
  <w:style w:type="character" w:styleId="Font11">
    <w:name w:val="font11"/>
    <w:qFormat/>
    <w:rPr>
      <w:rFonts w:ascii="Calibri" w:hAnsi="Calibri" w:cs="Calibri"/>
      <w:b/>
      <w:bCs/>
      <w:color w:val="FFFFFF"/>
      <w:u w:val="none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color w:val="000000"/>
      <w:u w:val="none"/>
    </w:rPr>
  </w:style>
  <w:style w:type="character" w:styleId="Font31">
    <w:name w:val="font31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D6E3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2:46:00Z</dcterms:created>
  <dc:creator>VANDERLEY</dc:creator>
  <dc:description/>
  <cp:keywords/>
  <dc:language>en-US</dc:language>
  <cp:lastModifiedBy>Usuario</cp:lastModifiedBy>
  <cp:lastPrinted>2024-01-16T16:06:00Z</cp:lastPrinted>
  <dcterms:modified xsi:type="dcterms:W3CDTF">2024-01-16T19:06:00Z</dcterms:modified>
  <cp:revision>17</cp:revision>
  <dc:subject/>
  <dc:title>Prefeitura Municipal de Bom Jesus da Serra  – Estado da Bahia</dc:title>
</cp:coreProperties>
</file>