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15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6096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36.597.032/0001-63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1A Rua Miguel Vaqueiro, nº 69, bairro Vila Velha, na cidade de Ibiassucê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Luciano Almeida de Carvalho, brasileiro, maior, microempreendedor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8.480.237-5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004.948.805-89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e e domiciliado na cidade de Ibeiassucê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 na</w:t>
      </w:r>
      <w:r>
        <w:rPr>
          <w:b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PRIMEIRA</w:t>
      </w:r>
      <w:r>
        <w:rPr>
          <w:sz w:val="21"/>
          <w:szCs w:val="21"/>
        </w:rPr>
        <w:t xml:space="preserve"> - O presente contrato tem por objeto a </w:t>
      </w:r>
      <w:r>
        <w:rPr>
          <w:b/>
          <w:sz w:val="21"/>
          <w:szCs w:val="21"/>
        </w:rPr>
        <w:t>Prestação de serviços na impressão de Material Gráfico para atender as necessidades das Secretarias Municipais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Regime de Execução</w:t>
      </w:r>
      <w:r>
        <w:rPr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Preço e Condições de Pagamento</w:t>
      </w:r>
      <w:r>
        <w:rPr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0.000,00 (duzentos mil reais)</w:t>
      </w:r>
      <w:r>
        <w:rPr>
          <w:sz w:val="21"/>
          <w:szCs w:val="21"/>
        </w:rPr>
        <w:t>, 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AR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prazo</w:t>
      </w:r>
      <w:r>
        <w:rPr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IN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crédito por onde ocorrerá a despesa</w:t>
      </w:r>
      <w:r>
        <w:rPr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Unidade Orçamentária</w:t>
      </w:r>
      <w:r>
        <w:rPr>
          <w:sz w:val="21"/>
          <w:szCs w:val="21"/>
        </w:rPr>
        <w:t xml:space="preserve">: </w:t>
      </w:r>
      <w:r>
        <w:rPr>
          <w:bCs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Unidade Orçamentária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X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garantia</w:t>
      </w:r>
      <w:r>
        <w:rPr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TERC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obrigações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roxajan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5-9262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QUARTA</w:t>
      </w:r>
      <w:r>
        <w:rPr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QUINTA</w:t>
      </w:r>
      <w:r>
        <w:rPr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SEXTA</w:t>
      </w:r>
      <w:r>
        <w:rPr>
          <w:sz w:val="21"/>
          <w:szCs w:val="21"/>
        </w:rPr>
        <w:t xml:space="preserve"> - 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ÉTIMA</w:t>
      </w:r>
      <w:r>
        <w:rPr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uciano Almeida de Carval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16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6096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560" w:leader="none"/>
          <w:tab w:val="left" w:pos="7300" w:leader="none"/>
        </w:tabs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LUCIANO ALMEIDA DE CARVALH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6.597.032/0001-63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1A Rua Miguel Vaqueiro, nº 69, bairro Vila Velha, na cidade de Ibiassucê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Luciano Almeida de Carvalho, brasileiro, maior, microempreended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8.480.237-5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04.948.805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e e domiciliado na cidade de Ibeiassucê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80.000,00 (oit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06 - Manutenção dos Conselhos Municipais Vinculados a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40%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roxajan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5-926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uciano Almeida de Carval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17-01/2024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62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LUCIANO ALMEIDA DE CARVALH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6.597.032/0001-63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1A Rua Miguel Vaqueiro, nº 69, bairro Vila Velha, na cidade de Ibiassucê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Luciano Almeida de Carvalho, brasileiro, maior, microempreended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8.480.237-5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04.948.805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e e domiciliado na cidade de Ibeiassucê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0.000,00 cento e cinqu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roxajan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5-926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uciano Almeida de Carval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18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LUCIANO ALMEIDA DE CARVALH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6.597.032/0001-63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1A Rua Miguel Vaqueiro, nº 69, bairro Vila Velha, na cidade de Ibiassucê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Luciano Almeida de Carvalho, brasileiro, maior, microempreended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8.480.237-5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04.948.805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e e domiciliado na cidade de Ibeiassucê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Assistência Social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0.000,00 (cinqu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roxajan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5-926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uciano Almeida de Carval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956" w:footer="0" w:bottom="99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956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8:00Z</dcterms:created>
  <dc:creator>VANDERLEY</dc:creator>
  <dc:description/>
  <cp:keywords/>
  <dc:language>en-US</dc:language>
  <cp:lastModifiedBy>Usuario</cp:lastModifiedBy>
  <cp:lastPrinted>2024-01-05T15:50:00Z</cp:lastPrinted>
  <dcterms:modified xsi:type="dcterms:W3CDTF">2024-01-05T18:51:00Z</dcterms:modified>
  <cp:revision>3</cp:revision>
  <dc:subject/>
  <dc:title>Prefeitura Municipal de Bom Jesus da Serra  – Estado da Bahia</dc:title>
</cp:coreProperties>
</file>