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34-01/2024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E A EMP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SOLEGAL SERVIÇO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 e do outro lado a empresa </w:t>
      </w:r>
      <w:r>
        <w:rPr>
          <w:b/>
          <w:color w:val="000000"/>
          <w:lang w:val="en-US" w:eastAsia="en-US"/>
        </w:rPr>
        <w:t>SOLEGAL SERVIÇO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3.194.075/0001-0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Otavio Mangabeira, nº 143 A - Sala 1 Andar, Centr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Gilson Lima Porto, brasileiro, divorci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1.444.306-6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82.409.765-4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. Otávio Mangabeira, nº 143, centro, na cidade de Brumado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4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locação de estruturas, iluminação, paredão e serviços de locução para realização de eventos festivos das Secretarias Municipais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250.000,00 (duzentos e cinquenta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2.01 - Secretaria de Administr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nidade Orçamentária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4 - Fomento as Manifestações das Atividades Desportivas, Recreativas e de Lazer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szCs w:val="24"/>
        </w:rPr>
        <w:t>Providenciar e garantir a instalação e disponibilização dos equipamentos a serem locados pela Administração, com um prazo de antecedência mínima de 72 (setenta e duas) horas do horário previsto para o início do evento</w:t>
      </w:r>
      <w:r>
        <w:rPr>
          <w:color w:val="000000"/>
          <w:szCs w:val="24"/>
        </w:rPr>
        <w:t>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solegalserviços@gmail.co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0" w:name="_Hlk138754195"/>
      <w:r>
        <w:rPr>
          <w:color w:val="000000"/>
          <w:sz w:val="24"/>
          <w:szCs w:val="24"/>
        </w:rPr>
        <w:t xml:space="preserve">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olegal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35-01/2024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ATRAVÉS DO </w:t>
      </w:r>
      <w:r>
        <w:rPr>
          <w:b/>
          <w:bCs/>
          <w:color w:val="000000"/>
          <w:sz w:val="24"/>
          <w:szCs w:val="24"/>
        </w:rPr>
        <w:t xml:space="preserve">FUNDO MUNICIPAL DE EDUCAÇÃO </w:t>
      </w:r>
      <w:r>
        <w:rPr>
          <w:color w:val="000000"/>
          <w:sz w:val="24"/>
          <w:szCs w:val="24"/>
        </w:rPr>
        <w:t>E A EMP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SOLEGAL SERVIÇO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Educação-FME</w:t>
      </w:r>
      <w:r>
        <w:rPr/>
        <w:t>, com sede na</w:t>
      </w:r>
      <w:r>
        <w:rPr>
          <w:b/>
        </w:rPr>
        <w:t xml:space="preserve">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SOLEGAL SERVIÇO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3.194.075/0001-0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Otavio Mangabeira, nº 143 A - Sala 1 Andar, Centr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Gilson Lima Porto, brasileiro, divorci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1.444.306-6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82.409.765-4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. Otávio Mangabeira, nº 143, centro, na cidade de Brumado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4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locação de estruturas, iluminação, paredão e serviços de locução para realização de eventos festivos da Secretaria Municipal de Educação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20.000,00 (vinte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szCs w:val="24"/>
        </w:rPr>
        <w:t>Providenciar e garantir a instalação e disponibilização dos equipamentos a serem locados pela Administração, com um prazo de antecedência mínima de 72 (setenta e duas) horas do horário previsto para o início do evento</w:t>
      </w:r>
      <w:r>
        <w:rPr>
          <w:color w:val="000000"/>
          <w:szCs w:val="24"/>
        </w:rPr>
        <w:t>;</w:t>
      </w:r>
    </w:p>
    <w:p>
      <w:pPr>
        <w:pStyle w:val="Blockquote"/>
        <w:numPr>
          <w:ilvl w:val="0"/>
          <w:numId w:val="9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solegalserviços@gmail.co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1" w:name="_Hlk138754228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  <w:bookmarkEnd w:id="1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olegal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36-01/2024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ATRAVÉS DO </w:t>
      </w:r>
      <w:r>
        <w:rPr>
          <w:b/>
          <w:sz w:val="24"/>
          <w:szCs w:val="24"/>
        </w:rPr>
        <w:t xml:space="preserve">FUNDO MUNICIPAL DE SAÚDE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EMP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SOLEGAL SERVIÇO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SOLEGAL SERVIÇO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3.194.075/0001-0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Otavio Mangabeira, nº 143 A - Sala 1 Andar, Centr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Gilson Lima Porto, brasileiro, divorci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1.444.306-6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82.409.765-4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. Otávio Mangabeira, nº 143, centro, na cidade de Brumado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4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locação de estruturas, iluminação, paredão e serviços de locução para realização de eventos festivo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20.000,00 (vinte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7.02 - Secretaria de Saúde - FM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07 - </w:t>
      </w:r>
      <w:r>
        <w:rPr>
          <w:bCs/>
          <w:color w:val="000000"/>
          <w:sz w:val="24"/>
          <w:szCs w:val="24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7 - Gestão das Ações de Atenção Primar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69 - </w:t>
      </w:r>
      <w:r>
        <w:rPr>
          <w:bCs/>
          <w:color w:val="000000"/>
          <w:sz w:val="24"/>
          <w:szCs w:val="24"/>
        </w:rPr>
        <w:t>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szCs w:val="24"/>
        </w:rPr>
        <w:t>Providenciar e garantir a instalação e disponibilização dos equipamentos a serem locados pela Administração, com um prazo de antecedência mínima de 72 (setenta e duas) horas do horário previsto para o início do evento</w:t>
      </w:r>
      <w:r>
        <w:rPr>
          <w:color w:val="000000"/>
          <w:szCs w:val="24"/>
        </w:rPr>
        <w:t>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solegalserviços@gmail.co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2" w:name="_Hlk138754266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  <w:bookmarkEnd w:id="2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olegal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037-01/2024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right="49" w:hanging="0"/>
        <w:jc w:val="both"/>
        <w:rPr/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TRAVÉS DO </w:t>
      </w:r>
      <w:r>
        <w:rPr>
          <w:b/>
          <w:sz w:val="24"/>
          <w:szCs w:val="24"/>
        </w:rPr>
        <w:t xml:space="preserve">FUNDO MUNICIPAL DE ASSISTÊNCIA SOCI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SOLEGAL SERVIÇO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Assistência Social</w:t>
      </w:r>
      <w:r>
        <w:rPr/>
        <w:t xml:space="preserve"> com sede na </w:t>
      </w:r>
      <w:r>
        <w:rPr>
          <w:lang w:val="en-US" w:eastAsia="en-US"/>
        </w:rPr>
        <w:t>Praça Antonio Carlos Magalhães, nº 1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8.083.564/0001-09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Assistência Social (Gestora do FUNDO MUNICIPAL DE ASSISTÊNCIA SOCIAL), A </w:t>
      </w:r>
      <w:r>
        <w:rPr>
          <w:b/>
        </w:rPr>
        <w:t xml:space="preserve">Sra. </w:t>
      </w:r>
      <w:r>
        <w:rPr>
          <w:b/>
          <w:lang w:val="en-US" w:eastAsia="en-US"/>
        </w:rPr>
        <w:t>Ronilda Maria Oliveira</w:t>
      </w:r>
      <w:r>
        <w:rPr/>
        <w:t xml:space="preserve">, </w:t>
      </w:r>
      <w:r>
        <w:rPr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SOLEGAL SERVIÇO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3.194.075/0001-0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Otavio Mangabeira, nº 143 A - Sala 1 Andar, Centr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Gilson Lima Porto, brasileiro, divorci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1.444.306-6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82.409.765-4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. Otávio Mangabeira, nº 143, centro, na cidade de Brumado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14/2023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locação de estruturas, iluminação, paredão e serviços de locução para realização de eventos festivos da Secretaria Municipal de Assistência e Desenvolvimento Social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5.000,00 (quinze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71 - SCFV - Serviço de Convivência e Fortalecimento de Víncul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74 - Programa Bolsa Família - IGD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bCs/>
          <w:color w:val="000000"/>
          <w:sz w:val="24"/>
          <w:szCs w:val="24"/>
        </w:rPr>
        <w:t>2.137 - Proteção Social Básica - Piso Básico Fixo - PAIF/CRA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38 - Ações do IGD – SUA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46 – Programa Primeira Infância no SUA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Cs w:val="24"/>
        </w:rPr>
        <w:t>Providenciar e garantir a instalação e disponibilização dos equipamentos a serem locados pela Administração, com um prazo de antecedência mínima de 72 (setenta e duas) horas do horário previsto para o início do evento</w:t>
      </w:r>
      <w:r>
        <w:rPr>
          <w:color w:val="000000"/>
          <w:szCs w:val="24"/>
        </w:rPr>
        <w:t>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solegalserviços@g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1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3" w:name="_Hlk138754312"/>
      <w:r>
        <w:rPr>
          <w:color w:val="000000"/>
          <w:sz w:val="24"/>
          <w:szCs w:val="24"/>
        </w:rPr>
        <w:t xml:space="preserve">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  <w:bookmarkEnd w:id="3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olegal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269" w:footer="0" w:bottom="1418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142" w:top="2269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3"/>
      <w:sz w:val="12"/>
      <w:szCs w:val="1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103"/>
      <w:sz w:val="12"/>
      <w:szCs w:val="1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6:00Z</dcterms:created>
  <dc:creator>VANDERLEY</dc:creator>
  <dc:description/>
  <cp:keywords/>
  <dc:language>en-US</dc:language>
  <cp:lastModifiedBy>Usuario</cp:lastModifiedBy>
  <cp:lastPrinted>2024-01-05T16:16:00Z</cp:lastPrinted>
  <dcterms:modified xsi:type="dcterms:W3CDTF">2024-01-05T19:17:00Z</dcterms:modified>
  <cp:revision>28</cp:revision>
  <dc:subject/>
  <dc:title>Prefeitura Municipal de Bom Jesus da Serra  – Estado da Bahia</dc:title>
</cp:coreProperties>
</file>