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3"/>
          <w:szCs w:val="23"/>
          <w:u w:val="none"/>
          <w:lang w:val="pt-BR" w:eastAsia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 w:eastAsia="pt-BR"/>
        </w:rPr>
        <w:t>CONTRATO DE PRESTAÇÃO DE SERVIÇOS Nº 144-01/2024</w:t>
      </w:r>
    </w:p>
    <w:p>
      <w:pPr>
        <w:pStyle w:val="Heading"/>
        <w:jc w:val="both"/>
        <w:rPr>
          <w:rFonts w:ascii="Times New Roman" w:hAnsi="Times New Roman" w:cs="Times New Roman"/>
          <w:sz w:val="23"/>
          <w:szCs w:val="23"/>
          <w:u w:val="none"/>
          <w:lang w:val="pt-BR" w:eastAsia="pt-BR"/>
        </w:rPr>
      </w:pPr>
      <w:r>
        <w:rPr>
          <w:rFonts w:cs="Times New Roman" w:ascii="Times New Roman" w:hAnsi="Times New Roman"/>
          <w:sz w:val="23"/>
          <w:szCs w:val="23"/>
          <w:u w:val="none"/>
          <w:lang w:val="pt-BR" w:eastAsia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3"/>
          <w:szCs w:val="23"/>
        </w:rPr>
        <w:t xml:space="preserve">CONTRATO DE PRESTAÇÃO DE SERIVÇOS,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RONIEL DIAS DO PRADO - ME</w:t>
      </w:r>
      <w:r>
        <w:rPr>
          <w:sz w:val="23"/>
          <w:szCs w:val="23"/>
        </w:rPr>
        <w:t xml:space="preserve"> NOS TERMOS ABAIXO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3"/>
          <w:szCs w:val="23"/>
        </w:rPr>
        <w:t xml:space="preserve">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pessoa jurídica de direito público, inscrita no CNPJ sob nº </w:t>
      </w:r>
      <w:r>
        <w:rPr>
          <w:sz w:val="23"/>
          <w:szCs w:val="23"/>
          <w:lang w:val="en-US" w:eastAsia="en-US"/>
        </w:rPr>
        <w:t>13.284.658/0001-14</w:t>
      </w:r>
      <w:r>
        <w:rPr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</w:t>
      </w:r>
      <w:r>
        <w:rPr>
          <w:b/>
          <w:color w:val="000000"/>
          <w:sz w:val="23"/>
          <w:szCs w:val="23"/>
        </w:rPr>
        <w:t>CONTRATANTE</w:t>
      </w:r>
      <w:r>
        <w:rPr>
          <w:color w:val="000000"/>
          <w:sz w:val="23"/>
          <w:szCs w:val="23"/>
          <w:lang w:val="en-US" w:eastAsia="en-US"/>
        </w:rPr>
        <w:t>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color w:val="000000"/>
          <w:sz w:val="23"/>
          <w:szCs w:val="23"/>
          <w:lang w:val="en-US" w:eastAsia="en-US"/>
        </w:rPr>
        <w:t>RONIEL DIAS DO PRADO - ME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17.211.741/0001-14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Rua Nalmar Alcântara, nº 153, centro, na cidade de Guajeru, Bahia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Roniel Dias do Prado, brasileiro, solteir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09.933.898-05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42.358.535-54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o na Rua Nalmar Alcântara, nº 153, 1º Andar, centro, na cidade de Guajeru</w:t>
      </w:r>
      <w:r>
        <w:rPr>
          <w:color w:val="000000"/>
          <w:sz w:val="23"/>
          <w:szCs w:val="23"/>
        </w:rPr>
        <w:t>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31/2023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e seus anexos</w:t>
      </w:r>
      <w:r>
        <w:rPr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color w:val="000000"/>
          <w:sz w:val="23"/>
          <w:szCs w:val="23"/>
        </w:rPr>
        <w:t>resolvem celebrar o presente Contrato de Prestação de Serviços, mediante</w:t>
      </w:r>
      <w:r>
        <w:rPr>
          <w:sz w:val="23"/>
          <w:szCs w:val="23"/>
        </w:rPr>
        <w:t xml:space="preserve"> as cláusulas e condições seguintes:</w:t>
      </w:r>
    </w:p>
    <w:p>
      <w:pPr>
        <w:pStyle w:val="Corpodetexto2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Corpodetexto2"/>
        <w:rPr/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a </w:t>
      </w:r>
      <w:r>
        <w:rPr>
          <w:b/>
          <w:color w:val="000000"/>
          <w:sz w:val="23"/>
          <w:szCs w:val="23"/>
        </w:rPr>
        <w:t xml:space="preserve">Prestação de serviços no fornecimento   de link de acesso à internet, para instalação e manutenção do serviço de conectividade, com fornecimento de link Dedicado, IP Fixo, link compartilhado via fibra óptica e link compartilhado via rádio para as atender as necessidades das Secretarias Municipais,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color w:val="000000"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1/2023</w:t>
      </w:r>
      <w:r>
        <w:rPr>
          <w:color w:val="000000"/>
          <w:sz w:val="23"/>
          <w:szCs w:val="23"/>
        </w:rPr>
        <w:t xml:space="preserve"> e seus anex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>R$ 15.544,80 (quinze mil quinhentos e quarenta e quatro reais e oitenta centavos)</w:t>
      </w:r>
      <w:r>
        <w:rPr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devendo o pagamento ocorrer mediante apresentação de Nota Fiscal e Recibo, após devidamente atestado a prestação dos serviços pela Secretaria Responsável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a prestação dos serviços ora contratad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será por um período de até 31/12/2024, contados a partir da data de assinatura do presente instrumento, podendo ser prorrogado por igual período, limitando a 60 (sessenta) meses, conforme Lei nº 8.666/93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2.01 - Secretaria de Administraçã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</w:t>
      </w:r>
      <w:r>
        <w:rPr>
          <w:color w:val="000000"/>
          <w:sz w:val="23"/>
          <w:szCs w:val="23"/>
        </w:rPr>
        <w:t xml:space="preserve">: </w:t>
      </w:r>
      <w:r>
        <w:rPr>
          <w:bCs/>
          <w:color w:val="000000"/>
          <w:sz w:val="23"/>
          <w:szCs w:val="23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8.01 - Secretaria de Infraestrutura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Unidade Orçamentária: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IX do</w:t>
      </w:r>
      <w:r>
        <w:rPr>
          <w:b/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instrumento convocatório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(DAS SANÇÕES PARA O CASO DE INADIMPLEMENTO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a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1/2023</w:t>
      </w:r>
      <w:r>
        <w:rPr>
          <w:sz w:val="23"/>
          <w:szCs w:val="23"/>
        </w:rPr>
        <w:t>, Proposta de Preços da CONTRATADA e seus anexos</w:t>
      </w:r>
      <w:r>
        <w:rPr>
          <w:b/>
          <w:color w:val="000000"/>
          <w:sz w:val="23"/>
          <w:szCs w:val="23"/>
          <w:lang w:val="en-US" w:eastAsia="en-US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>
          <w:sz w:val="23"/>
          <w:szCs w:val="23"/>
        </w:rPr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ecutar e acompanhar os levantamentos acordados, suas especificações e demais elementos técnicos, assim como as demais determinações da CONTRATANTE e legislação pertinente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ver o serviço de link(s) de acesso dedicado(s) à Internet para rede corporativa da CONTRATADA, com velocidade descrita na proposta de preços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stalar os Links em locais indicados pela CONTRATANTE (sede da Prefeitura, Secretarias Municipais e outros locais solicitados pela Administração), incluindo os equipamentos (switchs, roteadores, etc.) e serviços necessários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ponsabilizar-se pelos custos de instalação de novos pontos de internet solicitado pela contratante, tanto quando se tratar de novos pontos ou mudança de pontos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ncarregar-se de prover o meio físico de interligação entre a sua rede e a rede da CONTRATANTE, atendendo aos parâmetros definidos nesta especificação, ficando este serviço sob sua inteira responsabilidade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tender a todas as normas técnicas exigidas pelos órgãos públicos competentes e responsáveis pela regulamentação, controle e fiscalização do meio físico, da conexão lógica, do tipo de transmissão, da velocidade de tráfego, da faixa de frequência e largura de banda utilizada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star os serviços disponibilizando acesso à internet durante 24 horas por dia, 07 dias por semana, todos os dias do ano, durante todo o período de vigência do contrato, salvaguardados os casos de interrupções programadas devidamente autorizadas pelo Contratante;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omover a ativação do serviço, incluindo instalação e configuração, no prazo máximo de 15 (quinze) dias corridos a contar da assinatura do contrato, conforme autorização da Secretaria de Administração Geral; </w:t>
      </w:r>
    </w:p>
    <w:p>
      <w:pPr>
        <w:pStyle w:val="Blockquote"/>
        <w:numPr>
          <w:ilvl w:val="0"/>
          <w:numId w:val="6"/>
        </w:numPr>
        <w:spacing w:before="0" w:after="0"/>
        <w:ind w:left="720" w:right="0" w:hanging="36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Endereço de E-mail: </w:t>
      </w:r>
      <w:r>
        <w:rPr>
          <w:sz w:val="23"/>
          <w:szCs w:val="23"/>
        </w:rPr>
        <w:t xml:space="preserve">roniel@redespaceinfo.com.br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Fac-Simile</w:t>
      </w:r>
      <w:r>
        <w:rPr>
          <w:sz w:val="23"/>
          <w:szCs w:val="23"/>
        </w:rPr>
        <w:t>: (77) 8802-1525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</w:t>
      </w:r>
      <w:r>
        <w:rPr>
          <w:b/>
          <w:sz w:val="23"/>
          <w:szCs w:val="23"/>
        </w:rPr>
        <w:t xml:space="preserve"> nº </w:t>
      </w:r>
      <w:r>
        <w:rPr>
          <w:b/>
          <w:sz w:val="23"/>
          <w:szCs w:val="23"/>
          <w:lang w:val="en-US" w:eastAsia="en-US"/>
        </w:rPr>
        <w:t>031/2023</w:t>
      </w:r>
      <w:r>
        <w:rPr>
          <w:color w:val="000000"/>
          <w:sz w:val="23"/>
          <w:szCs w:val="23"/>
        </w:rPr>
        <w:t xml:space="preserve"> e seus anex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15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Roniel Dias do Prad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Heading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Heading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1"/>
          <w:szCs w:val="21"/>
          <w:u w:val="none"/>
          <w:lang w:val="pt-BR" w:eastAsia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 w:eastAsia="pt-BR"/>
        </w:rPr>
        <w:t>CONTRATO DE PRESTAÇÃO DE SERVIÇOS Nº 145-01/2024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1"/>
          <w:szCs w:val="21"/>
          <w:u w:val="none"/>
          <w:lang w:val="pt-BR" w:eastAsia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 w:eastAsia="pt-BR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1"/>
          <w:szCs w:val="21"/>
        </w:rPr>
        <w:t xml:space="preserve">CONTRATO DE PRESTAÇÃO DE SERIV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RONIEL DIAS DO PRADO - ME</w:t>
      </w:r>
      <w:r>
        <w:rPr>
          <w:sz w:val="21"/>
          <w:szCs w:val="21"/>
        </w:rPr>
        <w:t xml:space="preserve"> NOS TERMOS ABAIXO:</w:t>
      </w:r>
    </w:p>
    <w:p>
      <w:pPr>
        <w:pStyle w:val="Corpodetexto2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1"/>
          <w:szCs w:val="21"/>
          <w:lang w:val="en-US" w:eastAsia="en-US"/>
        </w:rPr>
        <w:t>RONIEL DIAS DO PRAD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7.211.741/0001-14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Nalmar Alcântara, nº 153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Roniel Dias do Prado, brasileiro, solteir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9.933.898-05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42.358.535-5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Nalmar Alcântara, nº 153, 1º Andar, centro, na cidade de Guajeru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1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seus anexos</w:t>
      </w:r>
      <w:r>
        <w:rPr>
          <w:b/>
          <w:color w:val="000000"/>
          <w:sz w:val="21"/>
          <w:szCs w:val="21"/>
          <w:lang w:val="en-US" w:eastAsia="en-US"/>
        </w:rPr>
        <w:t xml:space="preserve"> </w:t>
      </w:r>
      <w:r>
        <w:rPr>
          <w:color w:val="000000"/>
          <w:sz w:val="21"/>
          <w:szCs w:val="21"/>
        </w:rPr>
        <w:t>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Corpodetexto2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 xml:space="preserve">Prestação de serviços no fornecimento   de link de acesso à internet, para instalação e manutenção do serviço de conectividade, com fornecimento de link Dedicado, IP Fixo, link compartilhado via fibra óptica e link compartilhado via rádio para as atender as necessidades da Secretaria Municipal de Educação,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1/2023</w:t>
      </w:r>
      <w:r>
        <w:rPr>
          <w:color w:val="000000"/>
          <w:sz w:val="21"/>
          <w:szCs w:val="21"/>
        </w:rPr>
        <w:t xml:space="preserve"> e seus anex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12.277,20 (doze mil duzentos e setenta e sete reais e vinte centavos)</w:t>
      </w:r>
      <w:r>
        <w:rPr>
          <w:color w:val="000000"/>
          <w:sz w:val="21"/>
          <w:szCs w:val="21"/>
        </w:rPr>
        <w:t>,</w:t>
      </w:r>
      <w:r>
        <w:rPr>
          <w:sz w:val="21"/>
          <w:szCs w:val="21"/>
        </w:rPr>
        <w:t xml:space="preserve"> devendo o pagamento ocorrer mediante apresentação de Nota Fiscal e Recibo, após devidamente atestado a prestação dos serviços pela Secretaria Responsável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Parágrafo Único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prestação dos serviços ora contratad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, podendo ser prorrogado por igual período, limitando a 60 (sessenta) meses, conforme Lei nº 8.666/93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IX do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instrumento convocatório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1/2023</w:t>
      </w:r>
      <w:r>
        <w:rPr>
          <w:sz w:val="21"/>
          <w:szCs w:val="21"/>
        </w:rPr>
        <w:t>, Proposta de Preços da CONTRATADA e seus anexos</w:t>
      </w:r>
      <w:r>
        <w:rPr>
          <w:b/>
          <w:color w:val="000000"/>
          <w:sz w:val="21"/>
          <w:szCs w:val="21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xecutar e acompanhar os levantamentos acordados, suas especificações e demais elementos técnicos, assim como as demais determinações da CONTRATANTE e legislação pertinente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over o serviço de link(s) de acesso dedicado(s) à Internet para rede corporativa da CONTRATADA, com velocidade descrita na proposta de preços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stalar os Links em locais indicados pela CONTRATANTE (sede da Prefeitura, Secretarias Municipais e outros locais solicitados pela Administração), incluindo os equipamentos (switchs, roteadores, etc.) e serviços necessários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esponsabilizar-se pelos custos de instalação de novos pontos de internet solicitado pela contratante, tanto quando se tratar de novos pontos ou mudança de pontos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ncarregar-se de prover o meio físico de interligação entre a sua rede e a rede da CONTRATANTE, atendendo aos parâmetros definidos nesta especificação, ficando este serviço sob sua inteira responsabilidade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tender a todas as normas técnicas exigidas pelos órgãos públicos competentes e responsáveis pela regulamentação, controle e fiscalização do meio físico, da conexão lógica, do tipo de transmissão, da velocidade de tráfego, da faixa de frequência e largura de banda utilizada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estar os serviços disponibilizando acesso à internet durante 24 horas por dia, 07 dias por semana, todos os dias do ano, durante todo o período de vigência do contrato, salvaguardados os casos de interrupções programadas devidamente autorizadas pelo Contratante;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omover a ativação do serviço, incluindo instalação e configuração, no prazo máximo de 15 (quinze) dias corridos a contar da assinatura do contrato, conforme autorização da Secretaria de Administração Geral; </w:t>
      </w:r>
    </w:p>
    <w:p>
      <w:pPr>
        <w:pStyle w:val="Blockquote"/>
        <w:numPr>
          <w:ilvl w:val="0"/>
          <w:numId w:val="3"/>
        </w:numPr>
        <w:spacing w:before="0" w:after="0"/>
        <w:ind w:left="720" w:righ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 xml:space="preserve">roniel@redespaceinfo.com.br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8802-15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nhecer os direitos da administração, em caso de rescisão administrativa prevista no Artigo 77 da Lei 8.666/93.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1/2023</w:t>
      </w:r>
      <w:r>
        <w:rPr>
          <w:color w:val="000000"/>
          <w:sz w:val="21"/>
          <w:szCs w:val="21"/>
        </w:rPr>
        <w:t xml:space="preserve"> e seus anex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Selma Azeredo Rocha - Matrícula 491, conforme termos da Portaria 012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15 de Janei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Roniel Dias do Prad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PRESTAÇÃO DE SERVIÇOS Nº 146-01/2024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1"/>
          <w:szCs w:val="21"/>
        </w:rPr>
        <w:t xml:space="preserve">CONTRATO DE PRESTAÇÃO DE SERIV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TRAVÉS DO </w:t>
      </w:r>
      <w:r>
        <w:rPr>
          <w:b/>
          <w:sz w:val="21"/>
          <w:szCs w:val="21"/>
        </w:rPr>
        <w:t xml:space="preserve">FUNDO MUNICIPAL DE SAÚDE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RONIEL DIAS DO PRAD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spacing w:lineRule="auto" w:line="276"/>
        <w:ind w:left="5387" w:right="49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spacing w:lineRule="auto" w:line="276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RONIEL DIAS DO PRAD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7.211.741/0001-14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Nalmar Alcântara, nº 153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Roniel Dias do Prado, brasileiro, solteir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9.933.898-05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42.358.535-5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Nalmar Alcântara, nº 153, 1º Andar, centro, na cidade de Guajeru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1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seus anexos</w:t>
      </w:r>
      <w:r>
        <w:rPr>
          <w:b/>
          <w:color w:val="000000"/>
          <w:sz w:val="21"/>
          <w:szCs w:val="21"/>
          <w:lang w:val="en-US" w:eastAsia="en-US"/>
        </w:rPr>
        <w:t xml:space="preserve"> </w:t>
      </w:r>
      <w:r>
        <w:rPr>
          <w:color w:val="000000"/>
          <w:sz w:val="21"/>
          <w:szCs w:val="21"/>
        </w:rPr>
        <w:t>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Corpodetexto2"/>
        <w:spacing w:lineRule="auto" w:line="276"/>
        <w:rPr/>
      </w:pPr>
      <w:r>
        <w:rPr>
          <w:b/>
          <w:sz w:val="21"/>
          <w:szCs w:val="21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 xml:space="preserve">Prestação de serviços no fornecimento   de link de acesso à internet, para instalação e manutenção do serviço de conectividade, com fornecimento de link Dedicado, IP Fixo, link compartilhado via fibra óptica e link compartilhado via rádio para as atender as necessidades da Secretaria Municipal de Saúde.,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1/2023</w:t>
      </w:r>
      <w:r>
        <w:rPr>
          <w:color w:val="000000"/>
          <w:sz w:val="21"/>
          <w:szCs w:val="21"/>
        </w:rPr>
        <w:t xml:space="preserve"> e seus anex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3.154,00 (vinte e três mil cento e cinquenta e quatro reais)</w:t>
      </w:r>
      <w:r>
        <w:rPr>
          <w:color w:val="000000"/>
          <w:sz w:val="21"/>
          <w:szCs w:val="21"/>
        </w:rPr>
        <w:t>,</w:t>
      </w:r>
      <w:r>
        <w:rPr>
          <w:sz w:val="21"/>
          <w:szCs w:val="21"/>
        </w:rPr>
        <w:t xml:space="preserve"> devendo o pagamento ocorrer mediante apresentação de Nota Fiscal e Recibo, após devidamente atestado a prestação dos serviços pela Secretaria Responsável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Parágrafo Único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prestação dos serviços ora contratad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, podendo ser prorrogado por igual período, limitando a 60 (sessenta) meses, conforme Lei nº 8.666/93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spacing w:lineRule="auto" w:line="276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aria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>Gestão das Ações de Atenção Especializad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IX do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instrumento convocatório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1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com seus Anexos, Proposta de Preços da CONTRATADA e seus anexos</w:t>
      </w:r>
      <w:r>
        <w:rPr>
          <w:b/>
          <w:color w:val="000000"/>
          <w:sz w:val="21"/>
          <w:szCs w:val="21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xecutar e acompanhar os levantamentos acordados, suas especificações e demais elementos técnicos, assim como as demais determinações da CONTRATANTE e legislação pertinente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over o serviço de link(s) de acesso dedicado(s) à Internet para rede corporativa da CONTRATADA, com velocidade descrita na proposta de preços;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stalar os Links em locais indicados pela CONTRATANTE (sede da Prefeitura, Secretarias Municipais e outros locais solicitados pela Administração), incluindo os equipamentos (switchs, roteadores, etc.) e serviços necessários;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esponsabilizar-se pelos custos de instalação de novos pontos de internet solicitado pela contratante, tanto quando se tratar de novos pontos ou mudança de pontos;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ncarregar-se de prover o meio físico de interligação entre a sua rede e a rede da CONTRATANTE, atendendo aos parâmetros definidos nesta especificação, ficando este serviço sob sua inteira responsabilidade;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tender a todas as normas técnicas exigidas pelos órgãos públicos competentes e responsáveis pela regulamentação, controle e fiscalização do meio físico, da conexão lógica, do tipo de transmissão, da velocidade de tráfego, da faixa de frequência e largura de banda utilizada;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estar os serviços disponibilizando acesso à internet durante 24 horas por dia, 07 dias por semana, todos os dias do ano, durante todo o período de vigência do contrato, salvaguardados os casos de interrupções programadas devidamente autorizadas pelo Contratante;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omover a ativação do serviço, incluindo instalação e configuração, no prazo máximo de 15 (quinze) dias corridos a contar da assinatura do contrato, conforme autorização da Secretaria de Administração Geral; </w:t>
      </w:r>
    </w:p>
    <w:p>
      <w:pPr>
        <w:pStyle w:val="Blockquote"/>
        <w:numPr>
          <w:ilvl w:val="0"/>
          <w:numId w:val="8"/>
        </w:numPr>
        <w:spacing w:before="0" w:after="0"/>
        <w:ind w:left="720" w:righ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 xml:space="preserve">roniel@redespaceinfo.com.br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8802-1525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nhecer os direitos da administração, em caso de rescisão administrativa prevista no Artigo 77 da Lei 8.666/93</w:t>
      </w:r>
      <w:r>
        <w:rPr>
          <w:sz w:val="21"/>
          <w:szCs w:val="21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1/2023</w:t>
      </w:r>
      <w:r>
        <w:rPr>
          <w:color w:val="000000"/>
          <w:sz w:val="21"/>
          <w:szCs w:val="21"/>
        </w:rPr>
        <w:t xml:space="preserve"> e seus anex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Roniel Dias do Prad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PRESTAÇÃO DE SERVIÇOS Nº 147-01/2024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1"/>
          <w:szCs w:val="21"/>
        </w:rPr>
        <w:t xml:space="preserve">CONTRATO DE PRESTAÇÃO DE SERVI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ATRAVÉS DO</w:t>
      </w:r>
      <w:r>
        <w:rPr>
          <w:b/>
          <w:sz w:val="21"/>
          <w:szCs w:val="21"/>
        </w:rPr>
        <w:t xml:space="preserve"> FUNDO MUNICIPAL DE ASSISTÊNCIA SOCI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RONIEL DIAS DO PRAD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spacing w:lineRule="auto" w:line="276"/>
        <w:ind w:left="5387" w:right="49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1"/>
          <w:szCs w:val="21"/>
          <w:lang w:val="en-US" w:eastAsia="en-US"/>
        </w:rPr>
        <w:t>RONIEL DIAS DO PRAD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7.211.741/0001-14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Nalmar Alcântara, nº 153, cent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Roniel Dias do Prado, brasileiro, solteiro, empresário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09.933.898-05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042.358.535-54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esidente e domiciliado na Rua Nalmar Alcântara, nº 153, 1º Andar, centro, na cidade de Guajeru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1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seus anexos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Corpodetexto2"/>
        <w:spacing w:lineRule="auto" w:line="276"/>
        <w:rPr/>
      </w:pPr>
      <w:r>
        <w:rPr>
          <w:b/>
          <w:sz w:val="21"/>
          <w:szCs w:val="21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 xml:space="preserve">Prestação de serviços no fornecimento   de link de acesso à internet, para instalação e manutenção do serviço de conectividade, com fornecimento de link Dedicado, IP Fixo, link compartilhado via fibra óptica e link compartilhado via rádio para as atender as necessidades da Secretaria Municipal de Assistência Social,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1/2023</w:t>
      </w:r>
      <w:r>
        <w:rPr>
          <w:color w:val="000000"/>
          <w:sz w:val="21"/>
          <w:szCs w:val="21"/>
        </w:rPr>
        <w:t xml:space="preserve"> e seus anex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4.017,60 (quatro mil dezessete reais e sessenta centavos)</w:t>
      </w:r>
      <w:r>
        <w:rPr>
          <w:color w:val="000000"/>
          <w:sz w:val="21"/>
          <w:szCs w:val="21"/>
        </w:rPr>
        <w:t>,</w:t>
      </w:r>
      <w:r>
        <w:rPr>
          <w:sz w:val="21"/>
          <w:szCs w:val="21"/>
        </w:rPr>
        <w:t xml:space="preserve"> devendo o pagamento ocorrer mediante apresentação de Nota Fiscal e Recibo, após devidamente atestado a prestação dos serviços pela Secretaria Responsável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Parágrafo Único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prestação dos serviços ora contratad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, podendo ser prorrogado por igual período, limitando a 60 (sessenta) meses, conforme Lei nº 8.666/93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Unidade Orçamentária: </w:t>
      </w:r>
      <w:r>
        <w:rPr>
          <w:sz w:val="21"/>
          <w:szCs w:val="21"/>
        </w:rPr>
        <w:t>03.09.01-Secretaria Municipal de Assistência e Desenvolvimento Social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Projeto/Atividade: </w:t>
      </w:r>
      <w:r>
        <w:rPr>
          <w:sz w:val="21"/>
          <w:szCs w:val="21"/>
        </w:rPr>
        <w:t>2.023- Manutenção dos Serviços Administrativos-Assistência Social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Projeto/Atividade: </w:t>
      </w:r>
      <w:r>
        <w:rPr>
          <w:sz w:val="21"/>
          <w:szCs w:val="21"/>
        </w:rPr>
        <w:t>2.071-Serviço de Convivência e Fortalecimento de Vinculo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Projeto/Atividade: </w:t>
      </w:r>
      <w:r>
        <w:rPr>
          <w:sz w:val="21"/>
          <w:szCs w:val="21"/>
        </w:rPr>
        <w:t>2.072-Fundo dos Direitos da Criança e Adolescente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Projeto/Atividade: </w:t>
      </w:r>
      <w:r>
        <w:rPr>
          <w:sz w:val="21"/>
          <w:szCs w:val="21"/>
        </w:rPr>
        <w:t>2.074- Programa Bolsa Família-IGD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Elemento de Despesa: </w:t>
      </w:r>
      <w:r>
        <w:rPr>
          <w:sz w:val="21"/>
          <w:szCs w:val="21"/>
        </w:rPr>
        <w:t>3.3.90.39.00 - Outros Serviços Terceiro-Pessoa Jurídic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IX do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instrumento convocatório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1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com seus Anexos, Proposta de Preços da CONTRATADA e seus anexos</w:t>
      </w:r>
      <w:r>
        <w:rPr>
          <w:b/>
          <w:color w:val="000000"/>
          <w:sz w:val="21"/>
          <w:szCs w:val="21"/>
          <w:lang w:val="en-US" w:eastAsia="en-US"/>
        </w:rPr>
        <w:t>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xecutar e acompanhar os levantamentos acordados, suas especificações e demais elementos técnicos, assim como as demais determinações da CONTRATANTE e legislação pertinente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over o serviço de link(s) de acesso dedicado(s) à Internet para rede corporativa da CONTRATADA, com velocidade descrita na proposta de preços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Instalar os Links em locais indicados pela CONTRATANTE (sede da Prefeitura, Secretarias Municipais e outros locais solicitados pela Administração), incluindo os equipamentos (switchs, roteadores, etc.) e serviços necessários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Responsabilizar-se pelos custos de instalação de novos pontos de internet solicitado pela contratante, tanto quando se tratar de novos pontos ou mudança de pontos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ncarregar-se de prover o meio físico de interligação entre a sua rede e a rede da CONTRATANTE, atendendo aos parâmetros definidos nesta especificação, ficando este serviço sob sua inteira responsabilidade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tender a todas as normas técnicas exigidas pelos órgãos públicos competentes e responsáveis pela regulamentação, controle e fiscalização do meio físico, da conexão lógica, do tipo de transmissão, da velocidade de tráfego, da faixa de frequência e largura de banda utilizada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estar os serviços disponibilizando acesso à internet durante 24 horas por dia, 07 dias por semana, todos os dias do ano, durante todo o período de vigência do contrato, salvaguardados os casos de interrupções programadas devidamente autorizadas pelo Contratante;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romover a ativação do serviço, incluindo instalação e configuração, no prazo máximo de 15 (quinze) dias corridos a contar da assinatura do contrato, conforme autorização da Secretaria de Administração Geral; 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 xml:space="preserve">roniel@redespaceinfo.com.br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7) 8802-152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1/2023</w:t>
      </w:r>
      <w:r>
        <w:rPr>
          <w:color w:val="000000"/>
          <w:sz w:val="21"/>
          <w:szCs w:val="21"/>
        </w:rPr>
        <w:t xml:space="preserve"> e seus anex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5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t>Jilvan Teixeira Ribeiro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efeito Municipal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Ronilda Maria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Roniel Dias do Prad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sectPr>
      <w:type w:val="continuous"/>
      <w:pgSz w:w="12240" w:h="15840"/>
      <w:pgMar w:left="1134" w:right="1041" w:gutter="0" w:header="568" w:top="269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libri (Corpo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detextoChar">
    <w:name w:val="Corpo de texto Char"/>
    <w:qFormat/>
    <w:rPr>
      <w:sz w:val="32"/>
    </w:rPr>
  </w:style>
  <w:style w:type="character" w:styleId="Ttulo5Char">
    <w:name w:val="Título 5 Char"/>
    <w:qFormat/>
    <w:rPr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Corpodetexto2Char">
    <w:name w:val="Corpo de texto 2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Ttulo2Char">
    <w:name w:val="Título 2 Char"/>
    <w:qFormat/>
    <w:rPr>
      <w:sz w:val="32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Calibri (Corpo);Calibri" w:hAnsi="Calibri (Corpo);Calibri" w:cs="Calibri (Corpo);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14:00Z</dcterms:created>
  <dc:creator>VANDERLEY</dc:creator>
  <dc:description/>
  <cp:keywords/>
  <dc:language>en-US</dc:language>
  <cp:lastModifiedBy>Usuario</cp:lastModifiedBy>
  <cp:lastPrinted>2024-01-11T16:34:00Z</cp:lastPrinted>
  <dcterms:modified xsi:type="dcterms:W3CDTF">2024-01-11T19:43:00Z</dcterms:modified>
  <cp:revision>5</cp:revision>
  <dc:subject/>
  <dc:title>Prefeitura Municipal de Bom Jesus da Serra  – Estado da Bahia</dc:title>
</cp:coreProperties>
</file>