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IZAÇA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74 da Lei 14.133/21</w:t>
      </w:r>
      <w:r>
        <w:rPr>
          <w:rFonts w:cs="Arial" w:ascii="Arial" w:hAnsi="Arial"/>
          <w:sz w:val="18"/>
          <w:szCs w:val="18"/>
        </w:rPr>
        <w:t xml:space="preserve">,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EQUILIBRIUM SERVIÇOS PSICOLOGICOS E ASSESSORIA EM GESTÃO EMPRESARIAL LTDA-ME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essoa jurídica de direito privado, inscrita no CNPJ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.680.363/0001-02</w:t>
      </w:r>
      <w:r>
        <w:rPr>
          <w:rFonts w:cs="Arial" w:ascii="Arial" w:hAnsi="Arial"/>
          <w:color w:val="000000"/>
          <w:sz w:val="18"/>
          <w:szCs w:val="18"/>
        </w:rPr>
        <w:t xml:space="preserve">, com sede n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Rua Cassemiro Pinheiro de Azeredo, nº 508, centro, na cidade de Brumado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Palestrante para a Jornada Pedagógica 2024, que tem como tema: “Gestão da sala de aula: Trilhando caminhos para uma aprendizagem efetiva”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Cs/>
          <w:sz w:val="18"/>
          <w:szCs w:val="18"/>
          <w:lang w:val="en-US" w:eastAsia="en-US"/>
        </w:rPr>
        <w:t>4.416,00 (quatro mil quatrocentos e dezesseis reais)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4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/>
        </w:rPr>
        <w:t>EQUILIBRIUM SERVIÇOS PSICOLOGICOS E ASSESSORIA EM GESTÃO EMPRESARIAL LTDA-M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5 de Janeir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4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Contratação de empresa para 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Prestação de Serviços de Palestrante para a Jornada Pedagógica 2024, que tem como tema: “Gestão da sala de aula: Trilhando caminhos para uma aprendizagem efetiva”</w:t>
      </w:r>
      <w:r>
        <w:rPr>
          <w:rFonts w:cs="Arial" w:ascii="Arial" w:hAnsi="Arial"/>
          <w:sz w:val="18"/>
          <w:szCs w:val="18"/>
        </w:rPr>
        <w:t xml:space="preserve">, e atentando ao Parecer da Procuradoria Jurídica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/>
        </w:rPr>
        <w:t>EQUILIBRIUM SERVIÇOS PSICOLOGICOS E ASSESSORIA EM GESTÃO EMPRESARIAL LTDA-ME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Cs/>
          <w:sz w:val="18"/>
          <w:szCs w:val="18"/>
          <w:lang w:val="en-US" w:eastAsia="en-US"/>
        </w:rPr>
        <w:t>4.416,00 (quatro mil quatrocentos e dezesseis reais)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5 de Janeir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92-01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 / Fundo Municipal de Educ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EQUILIBRIUM SERVIÇOS PSICOLOGICOS E ASSESSORIA EM GESTÃO EMPRESARIAL LTDA-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en-US" w:eastAsia="en-US"/>
        </w:rPr>
        <w:t>Prestação de Serviços de Palestrante para a Jornada Pedagógica 2024, que tem como tema: “Gestão da sala de aula: Trilhando caminhos para uma aprendizagem efetiva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bCs/>
          <w:sz w:val="18"/>
          <w:szCs w:val="18"/>
          <w:lang w:val="en-US" w:eastAsia="en-US"/>
        </w:rPr>
        <w:t>4.416,00 (quatro mil quatrocentos e dezesseis reais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até 10/02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30 de Janeir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odalidade de Licitação: </w:t>
      </w:r>
      <w:r>
        <w:rPr>
          <w:rFonts w:cs="Arial" w:ascii="Arial" w:hAnsi="Arial"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sz w:val="18"/>
          <w:szCs w:val="18"/>
        </w:rPr>
        <w:t xml:space="preserve"> nº </w:t>
      </w:r>
      <w:r>
        <w:rPr>
          <w:rFonts w:cs="Arial" w:ascii="Arial" w:hAnsi="Arial"/>
          <w:sz w:val="18"/>
          <w:szCs w:val="18"/>
          <w:lang w:val="en-US" w:eastAsia="en-US"/>
        </w:rPr>
        <w:t>001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ase Legal: </w:t>
      </w:r>
      <w:r>
        <w:rPr>
          <w:rFonts w:cs="Arial" w:ascii="Arial" w:hAnsi="Arial"/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18:00Z</dcterms:created>
  <dc:creator>Fábio</dc:creator>
  <dc:description/>
  <cp:keywords/>
  <dc:language>en-US</dc:language>
  <cp:lastModifiedBy>Usuario</cp:lastModifiedBy>
  <dcterms:modified xsi:type="dcterms:W3CDTF">2024-01-31T14:18:00Z</dcterms:modified>
  <cp:revision>2</cp:revision>
  <dc:subject/>
  <dc:title/>
</cp:coreProperties>
</file>