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90-0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Salvador Batista de Sousa Bri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Locação do imóvel Clube Recreativo Canas Bravas localizado na Fazenda Mandacaru, Zona Rural deste Município, com estrutura para a realização da cerimônia de abertura da Jornada Pedagógica que tem como Tema: Gestão da sala de aula: Trilhando caminhos para uma aprendizagem efeti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.000,00 (um mil reais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1 Mê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9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9:00Z</dcterms:created>
  <dc:creator>Fábio</dc:creator>
  <dc:description/>
  <cp:keywords/>
  <dc:language>en-US</dc:language>
  <cp:lastModifiedBy>Usuario</cp:lastModifiedBy>
  <dcterms:modified xsi:type="dcterms:W3CDTF">2024-01-31T17:39:00Z</dcterms:modified>
  <cp:revision>2</cp:revision>
  <dc:subject/>
  <dc:title/>
</cp:coreProperties>
</file>