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ÒNICO Nº 033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Peças e Serviços para Manutenção da Frota de Veiculos Leves para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Mercevolks Patagonia Peças e Acessorios para Veiculos Ltda</w:t>
      </w:r>
      <w:r>
        <w:rPr>
          <w:rFonts w:cs="Calibri Light" w:ascii="Calibri Light" w:hAnsi="Calibri Light"/>
          <w:color w:val="000000"/>
          <w:lang w:val="en-US" w:eastAsia="en-US"/>
        </w:rPr>
        <w:t>, nos lotes de 01 a 025 com o valor total de R$: 4.955.806,96 (quatro milhões novecentos e cinquenta e cinco mil, oitocentos e seis reais e noventa e seis centavos).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4.955.806,96 (quatro milhões novecentos e cinquenta e cinco mil, oitocentos e seis reais e noventa e seis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ÒNICO Nº 033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Peças e Serviços para Manutenção da Frota de Veiculos Leves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Mercevolks Patagonia Peças e Acessorios para Veiculos Ltda</w:t>
      </w:r>
      <w:r>
        <w:rPr>
          <w:rFonts w:cs="Calibri Light" w:ascii="Calibri Light" w:hAnsi="Calibri Light"/>
          <w:color w:val="000000"/>
          <w:lang w:val="en-US" w:eastAsia="en-US"/>
        </w:rPr>
        <w:t>, nos lotes de 01 a 025 com o valor total de R$: 4.955.806,96 (quatro milhões novecentos e cinquenta e cinco mil, oitocentos e seis reais e noventa e seis centavos).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 xml:space="preserve">4.955.806,96 (quatro milhões novecentos e cinquenta e cinco mil, oitocentos e seis reais e noventa e seis centavos). </w:t>
      </w:r>
      <w:r>
        <w:rPr>
          <w:rFonts w:cs="Calibri Light" w:ascii="Calibri Light" w:hAnsi="Calibri Light"/>
        </w:rPr>
        <w:t>Jilvan Teixeira Ribeiro - Prefeito – 18 de Janeiro de 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2:00Z</dcterms:created>
  <dc:creator>Fábio</dc:creator>
  <dc:description/>
  <cp:keywords/>
  <dc:language>en-US</dc:language>
  <cp:lastModifiedBy>Usuario</cp:lastModifiedBy>
  <dcterms:modified xsi:type="dcterms:W3CDTF">2024-01-26T13:32:00Z</dcterms:modified>
  <cp:revision>2</cp:revision>
  <dc:subject/>
  <dc:title/>
</cp:coreProperties>
</file>