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176-01/2024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529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Zita Martins Silveira Porto, brasileira, viúv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389.492-5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465.664.655-53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Praça Jesuíno Pereira de Souza, nº 51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35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4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para atender as necessidades da Merenda Escolar durante o ano letivo de 2024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 xml:space="preserve">035/2023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0.000,00 (cem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35 - Aquisição de Gêneros Alimentícios para Merenda Escolar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ndereço de E-mail:</w:t>
      </w:r>
      <w:r>
        <w:rPr>
          <w:color w:val="000000"/>
          <w:sz w:val="21"/>
          <w:szCs w:val="21"/>
        </w:rPr>
        <w:t xml:space="preserve"> </w:t>
      </w:r>
      <w:r>
        <w:rPr>
          <w:rStyle w:val="Appleconvertedspace"/>
          <w:color w:val="000000"/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one: </w:t>
      </w:r>
      <w:r>
        <w:rPr>
          <w:rStyle w:val="Appleconvertedspace"/>
          <w:color w:val="000000"/>
          <w:sz w:val="21"/>
          <w:szCs w:val="21"/>
        </w:rPr>
        <w:t>(77) 3417-203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4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 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1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9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22 de Janeiro de 2024</w:t>
      </w:r>
      <w:r>
        <w:rPr>
          <w:sz w:val="24"/>
          <w:szCs w:val="24"/>
        </w:rPr>
        <w:t xml:space="preserve">, de um lado o </w:t>
      </w:r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Educaçã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>, e</w:t>
      </w:r>
      <w:r>
        <w:rPr>
          <w:sz w:val="24"/>
          <w:szCs w:val="24"/>
        </w:rPr>
        <w:t xml:space="preserve">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Educação (Gestora do FUNDO MUNICIPAL DE EDUCAÇÃO)</w:t>
      </w:r>
      <w:r>
        <w:rPr>
          <w:color w:val="000000"/>
          <w:sz w:val="24"/>
          <w:szCs w:val="24"/>
        </w:rPr>
        <w:t xml:space="preserve">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sz w:val="24"/>
          <w:szCs w:val="24"/>
        </w:rPr>
        <w:t xml:space="preserve">,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8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>Compromisso de Fornecimento de Gêneros Alimentícios para atender as necessidades da Merenda Escolar durante o ano letivo de 2024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ZITA MARTINS SILVEIRA PORTO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2.808.80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Deoclides Pereira Dias, nº 18, centro, na cidade de Guajeru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Zita Martins Silveira Porto, brasileira, viúva, empresária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4.389.492-50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465.664.655-5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Praça Jesuíno Pereira de Souza, nº 51, centro, na cidade de Guajeru, Bah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90"/>
        <w:gridCol w:w="690"/>
        <w:gridCol w:w="3757"/>
        <w:gridCol w:w="1497"/>
        <w:gridCol w:w="1265"/>
        <w:gridCol w:w="1417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1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rinha  de aveia - </w:t>
            </w:r>
            <w:r>
              <w:rPr>
                <w:sz w:val="22"/>
                <w:szCs w:val="22"/>
              </w:rPr>
              <w:t>Produto obtido a  partir de  cereal limpo, desgerminado e são, isento de matéria  prima terrosa e  em perfeito estado de conservação. Com cheiro e sabor próprios; sem fermento. Embalagem plástica de 200 gramas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710,0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hocolatado  em  Pó  (Chocolate)-  </w:t>
            </w:r>
            <w:r>
              <w:rPr>
                <w:sz w:val="22"/>
                <w:szCs w:val="22"/>
              </w:rPr>
              <w:t>Achocolatado,  em  pó  solúvel,  obtido  de  matérias-primas  sãs  e  limpo,  isentas  de matérias  terrosas,  de  parasitas,  detritos  animais,  cascas  de  semente  de  cacau  e  outros  detritos  vegetais.  Aspecto:  pó homogêneo,  cor  próprio  do  tipo,  cheiro  característico  e  sabor  doce,  próprio.  Embalagem:  pacote  de  filme  de  poliéster metalizado  com  polietileno,  resistente,  hermeticamente  lacrado,  contendo  peso  líquido  de  400g.  A  embalagem  deverá conter externamente os dados de identificação e procedência, informação nutricional, número de lote, data de fabricação, data  de  validade,  condições  de  armazenagem,  quantidade  do  produto  e  registro  no  Ministério  da  Agricultura  e/ou Ministério da Saúde. No ato da entrega não deverá exceder 50% do prazo de validad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960,00</w:t>
            </w:r>
          </w:p>
        </w:tc>
      </w:tr>
      <w:tr>
        <w:trPr>
          <w:trHeight w:val="25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çúcar Cristal- </w:t>
            </w:r>
            <w:r>
              <w:rPr>
                <w:sz w:val="22"/>
                <w:szCs w:val="22"/>
              </w:rPr>
              <w:t>Açúcar tipo cristal, branco, de primeira qualidade, origem vegetal, contendo no mínimo 8,3% de sacarose de cana-de-açúcar, livre de fermentação, isento de matéria terrosa, de parasitos e de detritos animais e vegetais. Aparência, cor  e  cheiro  próprios  do  tipo  de  açúcar.  Acondicionado  em  saco  de  polietileno  íntegro,  atóxico,  resistente,  vedado hermeticamente  e  limpo,  contendo  1  kg  de  peso  líquido.  A  embalagem  deverá  conter  externamente  os  dados  de identificação  e procedência, informação nutricional, número de lote, data  de fabricação, data de validade, condições 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ÇÚC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9.650,00</w:t>
            </w:r>
          </w:p>
        </w:tc>
      </w:tr>
      <w:tr>
        <w:trPr>
          <w:trHeight w:val="23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fé - </w:t>
            </w:r>
            <w:r>
              <w:rPr>
                <w:sz w:val="22"/>
                <w:szCs w:val="22"/>
              </w:rPr>
              <w:t>Café em pó, torrado e moído, isento de matéria terrosa, de parasitos, de detritos animais ou vegetais. Embalagem: saco  de  polietileno  íntegro,  atóxico,  resistente,  vedado  hermeticamente  e  limpo,  contendo  250g  de  peso  líquido.  A embalagem deverá conter externamente os dados de identificação e procedência, informação nutricional, número de lote, data  de  fabricação,  data  de  validade,  condições  de  armazenagem,  quantidade  do  produto  e  registro  no  Ministério  da Agricultura  e/ou Ministério da Saúde. No ato da  entrega não deverá exceder 50% do prazo de validade. Seguir Normas Técnicas Especiais descritas na Resolução CNNPA nº 12/78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SI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9.84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LOTE 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46.16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7</w:t>
            </w:r>
          </w:p>
        </w:tc>
      </w:tr>
      <w:tr>
        <w:trPr>
          <w:trHeight w:val="16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trato de tomate- </w:t>
            </w:r>
            <w:r>
              <w:rPr>
                <w:sz w:val="22"/>
                <w:szCs w:val="22"/>
              </w:rPr>
              <w:t>Produto industrializado preparado com tomate, açúcar e sal. Embalagem sache de 140 ou 340 gramas. A  embalagem  deverá  conter  externamente  os  dados  de  identificação  e procedência,  informação  nutricional, número de lote, data de fabricação, data de validade, condições de armazenagem, quantidade do produto e registro no Ministério da Agricultura e/ou Ministério da Saúde. No ato da entrega não deverá exceder 50% do prazo de validad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R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534,00</w:t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arrão espaguete </w:t>
            </w:r>
            <w:r>
              <w:rPr>
                <w:sz w:val="22"/>
                <w:szCs w:val="22"/>
              </w:rPr>
              <w:t xml:space="preserve">- Macarrão longo sem ovos, tipo espaguete, submetido a processo de secagem,    condicionado    em saco    de    polietileno    íntegro,    atóxico,    resistente,    vedado hermeticamente   e   limpo,   </w:t>
            </w:r>
            <w:r>
              <w:rPr>
                <w:b/>
                <w:bCs/>
                <w:sz w:val="22"/>
                <w:szCs w:val="22"/>
              </w:rPr>
              <w:t>contendo   500g   de   peso líquido</w:t>
            </w:r>
            <w:r>
              <w:rPr>
                <w:sz w:val="22"/>
                <w:szCs w:val="22"/>
              </w:rPr>
              <w:t>.    A    embalagem    deverá    conter  externamente    os    dados    de    identificação    e    procedência,    informação nutricional,   número   de lote, data  de fabricação, data  de  validade,  condições  de armazenagem, quantidade  do produto e  registro  no  Ministério  da  Agricultura  e/ou  Ministério  da  Saúde.  No  ato  da  entrega  não deverá exceder 50% do prazo de validad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A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4.430,00</w:t>
            </w:r>
          </w:p>
        </w:tc>
      </w:tr>
      <w:tr>
        <w:trPr>
          <w:trHeight w:val="25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garina- </w:t>
            </w:r>
            <w:r>
              <w:rPr>
                <w:sz w:val="22"/>
                <w:szCs w:val="22"/>
              </w:rPr>
              <w:t>Produto industrializado contendo 60% de lipídeos, a base de: óleos vegetais líquidos e hidrogenados / água / sal / leite em pó reconstituído / Vit. A (15 000 UI/kg)  / beta caroteno, aroma de manteiga idêntico ao natural / corante natural  de  urucum  /  cúrcuma,  embalado  em  potes  plásticos,  fechados,  e  proveniente  de  estabelecimento  sob  inspeção oficial.  A  embalagem  de  250g,  deverá  conter  externamente  os  dados  de  identificação  e  procedência,  informação nutricional, número  de lote, data  de fabricação, data  de validade,  condições  de armazenagem, quantidade  do  produto  e registro no Ministério da Agricultura e/ou Ministério da Saúde. No ato da entrega não deverá exceder 50% do prazo de validad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.945,00</w:t>
            </w:r>
          </w:p>
        </w:tc>
      </w:tr>
      <w:tr>
        <w:trPr>
          <w:trHeight w:val="11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 - </w:t>
            </w:r>
            <w:r>
              <w:rPr>
                <w:sz w:val="22"/>
                <w:szCs w:val="22"/>
              </w:rPr>
              <w:t>Sal refinado de mesa, iodado. Cloreto de sódio extraído de fontes naturais, recristalizado com teor mínimo de 98,5 % de  cloreto  de  sódio  sobre  a  substância  seca,  adicionado  de  antiumectante  e  iodo.  Características  sensoriais:  aparência: cristais   de  granulação   uniforme,  não  devendo   estar  pegajoso   ou   empedrado;   cor:  branca;   odor:   inodoro;   sabor: característico (salino). Acondicionado em saco de polietileno íntegro, atóxico, resistente, vedado hermeticamente e limpo, contendo  1  kg  de  peso  líquido.  A  embalagem  deverá  conter  externamente  os  dados  de  identificação  e 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79,00</w:t>
            </w:r>
          </w:p>
        </w:tc>
      </w:tr>
      <w:tr>
        <w:trPr>
          <w:trHeight w:val="14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o  de  galinha  </w:t>
            </w:r>
            <w:r>
              <w:rPr>
                <w:sz w:val="22"/>
                <w:szCs w:val="22"/>
              </w:rPr>
              <w:t>-  Classe  A,  tipo  3  grande.  Produto  fresco  de  ave  galinácea,  tipo  grande,  íntegro,  sem  manchas  ou sujidades,  cor,  odor  ou  sabor  anormais;  acondicionados  em  embalagem  apropriada  com  30  unidades.  Proveniente  de avicultor com inspeção oficial, devendo atender às exigências do Regulamento interno de inspeção de Produtos de Origem Animal- RISPOA/MA Resolução n° 05 de 05/7/91 - CIPOA/M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A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.400,00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hocolatado diet (sem adição de açúcar) - </w:t>
            </w:r>
            <w:r>
              <w:rPr>
                <w:sz w:val="22"/>
                <w:szCs w:val="22"/>
              </w:rPr>
              <w:t>Achocolatado em pó para ingestão controlada de açúcares. Acondicionado em embalagens de 210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88,40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oçante dietético artificial líquido: </w:t>
            </w:r>
            <w:r>
              <w:rPr>
                <w:sz w:val="22"/>
                <w:szCs w:val="22"/>
              </w:rPr>
              <w:t>A base de Sucralose, contendo 80 ml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53,20</w:t>
            </w:r>
          </w:p>
        </w:tc>
      </w:tr>
      <w:tr>
        <w:trPr>
          <w:trHeight w:val="16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roz integral - </w:t>
            </w:r>
            <w:r>
              <w:rPr>
                <w:sz w:val="22"/>
                <w:szCs w:val="22"/>
              </w:rPr>
              <w:t>Longo fino, tipo 1 integral em sacos plásticos transparentes e atóxicos, limpos, não violados, resistentes, acondicionados em fardos lacrados. A embalagem deverá conter externamente os dados de identificação, procedência, informações nutricionais, número de lote, quantidade do produto. Deverá apresentar validade mínima de 6 (seis) meses a partir da data de entrega. De acordo com a resolução 12/78 da cnnpa Pct 1 kg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Ê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47,20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s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scoito  salgado  integral-  </w:t>
            </w:r>
            <w:r>
              <w:rPr>
                <w:sz w:val="22"/>
                <w:szCs w:val="22"/>
              </w:rPr>
              <w:t>Deve  Conter  farinha  de  trigo  e  fubá  de  milho  enriquecido  com  Ferro  e  Ácido  Fólico. Composição  nutricional (média)  por  30g  de produto:  contendo  no  mínimo 2,5g  de fibras, no  máximo  348mg  de sódio (15% VD) e até 0,8g gordura trans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YA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68,00</w:t>
            </w:r>
          </w:p>
        </w:tc>
      </w:tr>
      <w:tr>
        <w:trPr>
          <w:trHeight w:val="3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ite em pó desnatado - </w:t>
            </w:r>
            <w:r>
              <w:rPr>
                <w:sz w:val="22"/>
                <w:szCs w:val="22"/>
              </w:rPr>
              <w:t>(embalagem com 200 g, com dados de identificação do produto, marca do fabricante, data de fabricação, prazo de validade e de acordo com as normas e/ou resoluções vigentes da anvisa/ms. o produto devera ter registro no ministério da saúde e/ou ministério da agricultura. características: a) organolépticas: aspecto   pó uniforme sem grânulos; cor   branco amarelada; odor e sabor   agradável, não rançoso, semelhante ao do leite fluido; b) físico   químicas proteína    mínimo 20 %; gordura    0%; umidade    máximo 3,5 %; acidez em sólidos não gordurosos    máximo 18 % ; solubilidade     mínimo  98  %;  amido     ausência;  soro     ausência;  c)  microbiológicas     salmonella  em  25  g     ausência coliformes a 45º c   máximo 10/g staphylococcus coagulase ( + )   máximo 10 (2)/g bacillus cerens   máximo 5 x 10 (3)/g e) microscópicas - sujidades, larvas e parasitas   ausência. validade   12 meses embalagem: saco de poliéster aluminizado, rotulado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MB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076,00</w:t>
            </w:r>
          </w:p>
        </w:tc>
      </w:tr>
      <w:tr>
        <w:trPr>
          <w:trHeight w:val="16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arrão integral- </w:t>
            </w:r>
            <w:r>
              <w:rPr>
                <w:sz w:val="22"/>
                <w:szCs w:val="22"/>
              </w:rPr>
              <w:t>Longo fino, contendo Farinha de trigo integral, farinha de trigo enriquecida com ferro e ácido fólico, em sacos plásticos transparentes e atóxicos, limpos, não violados, resistentes, acondicionados em fardos lacrados. A embalagem deverá conter externamente os dados de identificação, procedência, informações nutricionais, número de lote, quantidade do produto. Deverá apresentar validade mínima de 6 (seis) meses a partir da data de entrega, embalagens de 500 gr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07,20</w:t>
            </w:r>
          </w:p>
        </w:tc>
      </w:tr>
      <w:tr>
        <w:trPr>
          <w:trHeight w:val="1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s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LHO  PARA  CANJICA  -  </w:t>
            </w:r>
            <w:r>
              <w:rPr>
                <w:sz w:val="22"/>
                <w:szCs w:val="22"/>
              </w:rPr>
              <w:t>Obtido de grãos de sabor próprio, com ausência de umidade; atóxica, resistente, deverá  ISENTO  DE  SUJIDADES ,  PARASITAS  E  LARVAS. Embalagem plástica flexível, atóxico, resistente, deverá estar acondicionado em embalagem de 500 (quinhentos) gr, as embalagem devem conter a validade mínima de 6 mes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SI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1.040,00</w:t>
            </w:r>
          </w:p>
        </w:tc>
      </w:tr>
      <w:tr>
        <w:trPr>
          <w:trHeight w:val="23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ho pipoca</w:t>
            </w:r>
            <w:r>
              <w:rPr>
                <w:sz w:val="22"/>
                <w:szCs w:val="22"/>
              </w:rPr>
              <w:t>, tipo 1, preparado com matérias-primas sãs, limpas, isentas de matérias terrosas, parasitos e detritos animais ou vegetais. Embalagem: saco de polietileno íntegro, atóxico, resistente, vedado hermeticamente e limpo, contendo 500g de  peso  líquido.  A  embalagem  deverá  conter  externamente  os  dados  de  identificação  e  procedência,  informação nutricional, número  de lote, data  de fabricação, data  de validade,  condições  de armazenagem, quantidade  do  produto  e registro no Ministério da Agricultura e/ou Ministério da Saúde. No ato da entrega não deverá exceder 50% do prazo de validade. Seguir Normas Técnicas Especiais descritas na Resolução CNNPA nº 12/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SI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932,00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ogurte tipo chupetinha- </w:t>
            </w:r>
            <w:r>
              <w:rPr>
                <w:sz w:val="22"/>
                <w:szCs w:val="22"/>
              </w:rPr>
              <w:t>120 gramas-sabor Morango produto obtido através de leite e/ou leite reconstituído padronizado em seu conteúdo de gorduras, contendo polpa de frutas no sabor morango. O iogurte deverá ser isento de contaminação, sujidades e corpos estranhos, não serão permitidos embalagens danificada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E VID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0.30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LOTE 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74.70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08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ite Isento de Lactose- </w:t>
            </w:r>
            <w:r>
              <w:rPr>
                <w:sz w:val="22"/>
                <w:szCs w:val="22"/>
              </w:rPr>
              <w:t xml:space="preserve">Leite em pó, obtido por desidratação mediante processos tecnologicamente adequados. Produto ISENTO  de  lactose,  fabricado  através  de  matéria  prima  selecionada,  não  contendo  matéria  terrosa,  parasitos,  larvas, detritos de animais e vegetais. Livre de umidade e fermentação. Sem adição do soro do leite. Aspecto: pó uniforme, sem grumos;  cor:  branca  amarelada;  com  teor  de  gordura  maior  ou  igual  a  26%,  odor  e  sabor  agradável,  não  rançoso, semelhante ao leite fluido. Embalagem: deverá conter externamente os dados de identificação e procedência, informação nutricional, número o lote, data de fabricação e validade, deve conter a notificação visível: </w:t>
            </w:r>
            <w:r>
              <w:rPr>
                <w:b/>
                <w:bCs/>
                <w:sz w:val="22"/>
                <w:szCs w:val="22"/>
              </w:rPr>
              <w:t>isento de lactos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H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4.257,60</w:t>
            </w:r>
          </w:p>
        </w:tc>
      </w:tr>
      <w:tr>
        <w:trPr>
          <w:trHeight w:val="12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ogurte Isento de Lactose- I</w:t>
            </w:r>
            <w:r>
              <w:rPr>
                <w:sz w:val="22"/>
                <w:szCs w:val="22"/>
              </w:rPr>
              <w:t>ogurte sabor Morango Morango , 140 g, isento de lactose. O produto deverá ser isento de contaminação,  sujidades  e  corpos  estranhos.  A  embalagem  deve  conter  informações  nutricionais,  data  de  fabricação  e validade e a notificação de forma visível: Isento de Lactos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L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134,00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hocolatado Isento de Lactose- </w:t>
            </w:r>
            <w:r>
              <w:rPr>
                <w:sz w:val="22"/>
                <w:szCs w:val="22"/>
              </w:rPr>
              <w:t>Achocolatado em pó isento de lactose.Embalagem deve conter informação nutricional, data de fabricação e validade e notificação visível: isento de lactose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ÊS CORAÇÕE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617,5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LOTE 0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6.009,10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126.869,1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5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22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Zita Martins Silveira Por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41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41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4:00Z</dcterms:created>
  <dc:creator>VANDERLEY</dc:creator>
  <dc:description/>
  <cp:keywords/>
  <dc:language>en-US</dc:language>
  <cp:lastModifiedBy>Usuario</cp:lastModifiedBy>
  <cp:lastPrinted>2024-01-17T16:31:00Z</cp:lastPrinted>
  <dcterms:modified xsi:type="dcterms:W3CDTF">2024-01-17T19:33:00Z</dcterms:modified>
  <cp:revision>5</cp:revision>
  <dc:subject/>
  <dc:title>Prefeitura Municipal de Bom Jesus da Serra  – Estado da Bahia</dc:title>
</cp:coreProperties>
</file>