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098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JJLM SERVIÇOS LTDA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JJLM SERVIÇO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24.449.538/0001-46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odovia BA 263, s/n, Km 88, Loteamento Lagoa do Meio, na cidade de Piripá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Vinícius Fagner Dias Castro, brasil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42.347.715-83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43.374.245-3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Lomanto Júnior, nº 132, centro, na cidade de Piripá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1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  <w:lang w:val="pt-BR"/>
        </w:rPr>
      </w:pPr>
      <w:r>
        <w:rPr>
          <w:b/>
          <w:sz w:val="23"/>
          <w:szCs w:val="23"/>
          <w:u w:val="single"/>
          <w:lang w:val="pt-BR"/>
        </w:rPr>
      </w:r>
    </w:p>
    <w:p>
      <w:pPr>
        <w:pStyle w:val="Corpodetexto2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Baterias e Lubrificantes para manutenção de Veículos e Máquinas Pesadas do Municípi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50.000,00 (tri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2016" w:hanging="0"/>
        <w:rPr/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.02.01 - Secretaria Municipal de Administração e Planejamento</w:t>
      </w:r>
    </w:p>
    <w:p>
      <w:pPr>
        <w:pStyle w:val="Normal"/>
        <w:ind w:right="2016" w:hanging="0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13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Manutenção dos Serviços Administrativos</w:t>
      </w:r>
    </w:p>
    <w:p>
      <w:pPr>
        <w:pStyle w:val="Normal"/>
        <w:ind w:right="2016" w:hanging="0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8-Desenvolvimento das Atividades do Convenio SSP/BA</w:t>
      </w:r>
    </w:p>
    <w:p>
      <w:pPr>
        <w:pStyle w:val="Normal"/>
        <w:ind w:right="2016" w:hanging="0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- Royalties/Fep/Comp.Financeira P/Expl.Rec.Min</w:t>
      </w:r>
    </w:p>
    <w:p>
      <w:pPr>
        <w:pStyle w:val="Normal"/>
        <w:ind w:right="2016" w:hanging="0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.06.01 - Secretaria Municipal de Agricultura e Meio Ambiente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15 - Manutenção dos Serviços Administrativos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 - Materiais de Consumo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-08-01- Secretaria Municipal de Infraestrutura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5-Manutenção dos Serviços Administrativos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9-Manutenção do Departamento de Estradas e Rodovias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30-Manutenção do Departamento de Abastecimento de Água e Sist. Hídricos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5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tribuição de Interv. Domínio Econômico-CIDE</w:t>
      </w:r>
    </w:p>
    <w:p>
      <w:pPr>
        <w:pStyle w:val="Normal"/>
        <w:rPr>
          <w:sz w:val="22"/>
          <w:szCs w:val="22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comercial@madspeed.com.br</w:t>
        </w:r>
      </w:hyperlink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98815-4818 / (77) 94654-78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0" w:name="_Hlk147395280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  <w:bookmarkEnd w:id="0"/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JLM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TO DE FORNECIMENTO DE MATERIAIS Nº 099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EDUCAÇÃO-FM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JJLM SERVIÇOS LTDA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Educação-FME</w:t>
      </w:r>
      <w:r>
        <w:rPr>
          <w:sz w:val="23"/>
          <w:szCs w:val="23"/>
        </w:rPr>
        <w:t>, com sede na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JJLM SERVIÇO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24.449.538/0001-46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odovia BA 263, s/n, Km 88, Loteamento Lagoa do Meio, na cidade de Piripá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Vinícius Fagner Dias Castro, brasil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42.347.715-83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43.374.245-3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Lomanto Júnior, nº 132, centro, na cidade de Piripá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1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Baterias e Lubrificantes para manutenção de Veículos da Secretaria Municipal de Educaçã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00.000,00 (cem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03.05.01 - Secretaria de Educ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121 - Manutenção do Sistema de Transporte Escolar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130 - Desenvolvimento das Atividades Meio da Educação Básica - FUNDEB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comercial@madspeed.com.br</w:t>
        </w:r>
      </w:hyperlink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8815-4818 / (11) 94654-78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1" w:name="_Hlk147395313"/>
      <w:bookmarkStart w:id="2" w:name="_Hlk147395105"/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  <w:bookmarkEnd w:id="1"/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End w:id="2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JLM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100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SAÚDE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JJLM SERVIÇOS LTDA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JJLM SERVIÇO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24.449.538/0001-46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odovia BA 263, s/n, Km 88, Loteamento Lagoa do Meio, na cidade de Piripá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Vinícius Fagner Dias Castro, brasil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42.347.715-83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43.374.245-3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Lomanto Júnior, nº 132, centro, na cidade de Piripá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1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Baterias e Lubrificantes para manutenção de Veículos da Secretaria Municipal de Saúde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00.000,00 (cem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7.02 - Secretaria de Saúde - FM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07 - </w:t>
      </w:r>
      <w:r>
        <w:rPr>
          <w:bCs/>
          <w:sz w:val="23"/>
          <w:szCs w:val="23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comercial@madspeed.com.br</w:t>
        </w:r>
      </w:hyperlink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8815-4818 / (11) 94654-78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3" w:name="_Hlk147395142"/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End w:id="3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JLM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101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ASSISTÊNCIA SOCIAL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JJLM SERVIÇOS LTDA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JJLM SERVIÇO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24.449.538/0001-46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odovia BA 263, s/n, Km 88, Loteamento Lagoa do Meio, na cidade de Piripá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Vinícius Fagner Dias Castro, brasil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42.347.715-83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43.374.245-3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Lomanto Júnior, nº 132, centro, na cidade de Piripá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1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Baterias e Lubrificantes para manutenção de Veículos da Secretaria Municipal de Assistência e Desenvolvimento Social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0.000,00 (vinte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.09.01-Secretaria Municipal de Assistência e Desenvolvimento Social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3- Manutenção dos Serviços Administrativos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4- Programa Bolsa Família-IGD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146- Programa Primeira Infância no SUAS</w:t>
      </w:r>
    </w:p>
    <w:p>
      <w:pPr>
        <w:pStyle w:val="Normal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comercial@madspeed.com.br</w:t>
        </w:r>
      </w:hyperlink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8815-4818 / (11) 94654-78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4" w:name="_Hlk147395176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End w:id="4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JLM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41" w:gutter="0" w:header="284" w:top="226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2240" w:h="15840"/>
      <w:pgMar w:left="1134" w:right="1041" w:gutter="0" w:header="284" w:top="22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4Char">
    <w:name w:val="Título 4 Char"/>
    <w:qFormat/>
    <w:rPr>
      <w:sz w:val="3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23828" w:leader="none"/>
      </w:tabs>
      <w:suppressAutoHyphens w:val="true"/>
      <w:ind w:left="851" w:firstLine="1"/>
      <w:jc w:val="both"/>
    </w:pPr>
    <w:rPr>
      <w:rFonts w:ascii="Arial" w:hAnsi="Arial" w:cs="Arial"/>
      <w:sz w:val="24"/>
      <w:lang w:val="pt-PT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tratores@hotmail.com" TargetMode="External"/><Relationship Id="rId3" Type="http://schemas.openxmlformats.org/officeDocument/2006/relationships/hyperlink" Target="mailto:petractratores@hotmail.com" TargetMode="External"/><Relationship Id="rId4" Type="http://schemas.openxmlformats.org/officeDocument/2006/relationships/hyperlink" Target="mailto:petractratores@hotmail.com" TargetMode="External"/><Relationship Id="rId5" Type="http://schemas.openxmlformats.org/officeDocument/2006/relationships/hyperlink" Target="mailto:petractratores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VANDERLEY</dc:creator>
  <dc:description/>
  <cp:keywords/>
  <dc:language>en-US</dc:language>
  <cp:lastModifiedBy>Usuario</cp:lastModifiedBy>
  <cp:lastPrinted>2024-01-08T09:30:00Z</cp:lastPrinted>
  <dcterms:modified xsi:type="dcterms:W3CDTF">2024-01-08T12:31:00Z</dcterms:modified>
  <cp:revision>23</cp:revision>
  <dc:subject/>
  <dc:title>Prefeitura Municipal de Bom Jesus da Serra  – Estado da Bahia</dc:title>
</cp:coreProperties>
</file>