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FORNECIMENTO DE MATERIAI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48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VR COMERCIO DE PEÇAS E SERVIÇOS DE LOCAÇÃO LIMITADA - ME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VR COMERCIO DE PEÇAS E SERVIÇOS DE LOCAÇÃO LIMITADA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44.864.946/0001-71, com sede na Rua Iran, nº 08, bairro Jurem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aqueline Ramos Pereir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1.574.797-70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961.535.205-53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F, nº 69, Urbis VI, Bairro Espirito Santos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9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3.000,00 (cinquenta e três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color w:val="000000"/>
          <w:sz w:val="23"/>
          <w:szCs w:val="23"/>
        </w:rPr>
        <w:t>auto.posto.conquista@outlook.com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24-28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 xml:space="preserve">Com base no Art. 67 da Lei Federal nº 8.666/93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VR Comercio de Peças e Serviços de Locação Limita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049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VR COMERCIO DE PEÇAS E SERVIÇOS DE LOCAÇÃO LIMITADA - ME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VR COMERCIO DE PEÇAS E SERVIÇOS DE LOCAÇÃO LIMITADA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44.864.946/0001-71, com sede na Rua Iran, nº 08, bairro Jurem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aqueline Ramos Pereir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1.574.797-70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961.535.205-53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F, nº 69, Urbis VI, Bairro Espirito Santos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9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3.700,00 (vinte e três mil e setecentos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15 - Manutenção do Serviços Administrativo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1)</w:t>
      </w:r>
      <w:r>
        <w:rPr>
          <w:bCs/>
          <w:i/>
          <w:sz w:val="18"/>
          <w:szCs w:val="18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2)</w:t>
      </w:r>
      <w:r>
        <w:rPr>
          <w:bCs/>
          <w:i/>
          <w:sz w:val="18"/>
          <w:szCs w:val="18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color w:val="000000"/>
          <w:sz w:val="23"/>
          <w:szCs w:val="23"/>
        </w:rPr>
        <w:t>auto.posto.conquista@outlook.com</w:t>
      </w:r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24-28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9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 xml:space="preserve">Com base no Art. 67 da Lei Federal nº 8.666/93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VR Comercio de Peças e Serviços de Locação Limita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43:00Z</dcterms:created>
  <dc:creator>VANDERLEY</dc:creator>
  <dc:description/>
  <cp:keywords/>
  <dc:language>en-US</dc:language>
  <cp:lastModifiedBy>Usuario</cp:lastModifiedBy>
  <cp:lastPrinted>2024-01-08T08:17:00Z</cp:lastPrinted>
  <dcterms:modified xsi:type="dcterms:W3CDTF">2024-01-08T11:17:00Z</dcterms:modified>
  <cp:revision>8</cp:revision>
  <dc:subject/>
  <dc:title>Prefeitura Municipal de Bom Jesus da Serra  – Estado da Bahia</dc:title>
</cp:coreProperties>
</file>