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RATO DE FORNECIMENTO DE MATERIAIS Nº </w:t>
      </w:r>
      <w:r>
        <w:rPr>
          <w:b/>
          <w:bCs/>
          <w:sz w:val="23"/>
          <w:szCs w:val="23"/>
          <w:lang w:val="en-US" w:eastAsia="en-US"/>
        </w:rPr>
        <w:t>050-01/2024</w:t>
      </w:r>
    </w:p>
    <w:p>
      <w:pPr>
        <w:pStyle w:val="Heade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COPYCENTER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</w:t>
      </w:r>
      <w:r>
        <w:rPr>
          <w:color w:val="000000"/>
          <w:sz w:val="23"/>
          <w:szCs w:val="23"/>
        </w:rPr>
        <w:t xml:space="preserve">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Material de Informática, Suprimentos para Impressoras e Materiais de Recarga de Toner's de impressoras, para atender as necessidades das Secretarias Municipais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00.000,00 (cem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4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materiai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ind w:left="284" w:firstLine="7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copycenter_bdo@hotmail.com</w:t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3441 562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e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RATO DE FORNECIMENTO DE EQUIPAMENTOS Nº 051-01/2024</w:t>
      </w:r>
    </w:p>
    <w:p>
      <w:pPr>
        <w:pStyle w:val="Heade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EQUIPAMENT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COPYCENTER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20/2023 </w:t>
      </w:r>
      <w:r>
        <w:rPr>
          <w:color w:val="000000"/>
          <w:sz w:val="23"/>
          <w:szCs w:val="23"/>
        </w:rPr>
        <w:t>resolvem celebrar o presente Contrato de Fornecimento de Equipament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Equipamentos de Informática para atender as necessidades das Secretarias Municipais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Equipament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00.000,00 (cem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equipament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15 - Manutenção do Serviços Administrativos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copycenter_bdo@hotmail.com</w:t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3441 56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e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RATO DE PRESTAÇÃO DE SERVIÇOS Nº 052-01/2024</w:t>
      </w:r>
    </w:p>
    <w:p>
      <w:pPr>
        <w:pStyle w:val="Heade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COPYCENTER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20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de Recarga de Toner's de impressoras e Serviços de Manutenção de Impressoras para atender as necessidades das Secretarias Municipais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80.000,00 (oite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tar os serviços solicitados num prazo de 05 (cinco) dias úteis após a emissão da Autorização Prestação de Serviços; </w:t>
      </w:r>
      <w:r>
        <w:rPr>
          <w:i/>
          <w:sz w:val="23"/>
          <w:szCs w:val="23"/>
        </w:rPr>
        <w:t>Obs.: O prazo para a prestação dos serviços poderá ser maior desde que a contratada apresente um cronograma que deve ser previamente aprovado pela Contratante, conforme cada caso.</w:t>
      </w:r>
    </w:p>
    <w:p>
      <w:pPr>
        <w:pStyle w:val="Footer"/>
        <w:numPr>
          <w:ilvl w:val="0"/>
          <w:numId w:val="1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copycenter_bdo@hotmail.com</w:t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3441 562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0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MATERIAIS Nº 053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MATERIAI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 xml:space="preserve">FUNDO MUNICIPAL DE EDUCAÇÃO-FME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 xml:space="preserve"> resolvem celebrar o presente Contrato de Fornecimento de Materiai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Material de Informática, Suprimentos para Impressoras e Materiais de Recarga de Toner's de impressoras, para atender as necessidades da Secretaria Municipal de Educação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Materiai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00.000,00 (cem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materiai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1 - Manutenção do Salário Educação - QS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17"/>
        </w:numPr>
        <w:tabs>
          <w:tab w:val="clear" w:pos="4252"/>
          <w:tab w:val="clear" w:pos="8504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materiai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17"/>
        </w:numPr>
        <w:tabs>
          <w:tab w:val="clear" w:pos="8504"/>
          <w:tab w:val="right" w:pos="709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09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54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 xml:space="preserve">FUNDO MUNICIPAL DE EDUCAÇÃO-FME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0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para atender as necessidades da Secretaria Municipal de Educação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50.000,00 (cento e cinquenta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equipament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1 - Manutenção do Salário Educação - QS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8"/>
        </w:numPr>
        <w:tabs>
          <w:tab w:val="clear" w:pos="8504"/>
          <w:tab w:val="right" w:pos="709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8"/>
        </w:numPr>
        <w:tabs>
          <w:tab w:val="clear" w:pos="8504"/>
          <w:tab w:val="right" w:pos="567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09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PRESTAÇÃO DE SERVIÇOS Nº 055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PRESTAÇÃO DE SERIVÇ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 xml:space="preserve">FUNDO MUNICIPAL DE EDUCAÇÃO-FME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0/2023 </w:t>
      </w:r>
      <w:r>
        <w:rPr>
          <w:color w:val="000000"/>
          <w:sz w:val="22"/>
          <w:szCs w:val="22"/>
        </w:rPr>
        <w:t>resolvem celebrar o presente Contrato de Prestação de Serviç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a </w:t>
      </w:r>
      <w:r>
        <w:rPr>
          <w:b/>
          <w:color w:val="000000"/>
          <w:sz w:val="22"/>
          <w:szCs w:val="22"/>
        </w:rPr>
        <w:t xml:space="preserve">Prestação de Serviços de Recarga de Toner's de impressoras e Serviços de Manutenção de Impressoras para atender as necessidades da Secretaria Municipal de Educação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70.000,00 (setenta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a devida prestação dos serviç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1 - Manutenção do Salário Educação - QS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seus Anexos, Proposta de Preços da CONTRATADA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ar os serviços solicitados num prazo de 05 (cinco) dias úteis após a emissão da Autorização Prestação de Serviços; </w:t>
      </w:r>
      <w:r>
        <w:rPr>
          <w:i/>
          <w:sz w:val="22"/>
          <w:szCs w:val="22"/>
        </w:rPr>
        <w:t>Obs.: O prazo para a prestação dos serviços poderá ser maior desde que a contratada apresente um cronograma que deve ser previamente aprovado pela Contratante, conforme cada caso.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  <w:tab w:val="center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09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  <w:r>
        <w:br w:type="page"/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MATERIAIS Nº 056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MATERIAI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RAVÉS DO</w:t>
      </w:r>
      <w:r>
        <w:rPr>
          <w:b/>
          <w:sz w:val="22"/>
          <w:szCs w:val="22"/>
        </w:rPr>
        <w:t xml:space="preserve"> FUNDO MUNICIPAL DE SAÚDE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 xml:space="preserve"> resolvem celebrar o presente Contrato de Fornecimento de Materiai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Material de Informática, Suprimentos para Impressoras e Materiais de Recarga de Toner's de impressoras, para atender as necessidades da Secretaria Municipal de Saúde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Materiai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00.000,00 (cem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materiai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7.02 - Secretaria de Saúde - FM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7 - </w:t>
      </w:r>
      <w:r>
        <w:rPr>
          <w:bCs/>
          <w:color w:val="000000"/>
          <w:sz w:val="22"/>
          <w:szCs w:val="22"/>
        </w:rPr>
        <w:t>Manutenção dos Serviços Administrativos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67 - Gestão das Ações de Primária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69 - </w:t>
      </w:r>
      <w:r>
        <w:rPr>
          <w:bCs/>
          <w:color w:val="000000"/>
          <w:sz w:val="22"/>
          <w:szCs w:val="22"/>
        </w:rPr>
        <w:t>Gestão das Ações de Especializa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100 - Gestão Das Ações de Vigilância em Saúde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6"/>
        </w:numPr>
        <w:tabs>
          <w:tab w:val="clear" w:pos="4252"/>
          <w:tab w:val="center" w:pos="567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ntregar os materiai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  <w:tab w:val="center" w:pos="360" w:leader="none"/>
        </w:tabs>
        <w:spacing w:lineRule="auto" w:line="276"/>
        <w:ind w:left="284" w:firstLine="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57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SAÚDE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0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para atender as necessidades da Secretaria Municipal de Saúde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00.000,00 (cem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materiai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7.02 - Secretaria de Saúde - FM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7 - </w:t>
      </w:r>
      <w:r>
        <w:rPr>
          <w:bCs/>
          <w:color w:val="000000"/>
          <w:sz w:val="22"/>
          <w:szCs w:val="22"/>
        </w:rPr>
        <w:t>Manutenção dos Serviços Administrativos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67 - Gestão das Ações de Atenção Primaria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69 - </w:t>
      </w:r>
      <w:r>
        <w:rPr>
          <w:bCs/>
          <w:color w:val="000000"/>
          <w:sz w:val="22"/>
          <w:szCs w:val="22"/>
        </w:rPr>
        <w:t>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100 - Gestão Das Ações de Vigilância em Saúd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18"/>
        </w:numPr>
        <w:tabs>
          <w:tab w:val="clear" w:pos="4252"/>
          <w:tab w:val="center" w:pos="567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18"/>
        </w:numPr>
        <w:tabs>
          <w:tab w:val="clear" w:pos="4252"/>
          <w:tab w:val="center" w:pos="709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PRESTAÇÃO DE SERVIÇOS Nº 058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PRESTAÇÃO DE SERIVÇ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SAÚDE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5387" w:right="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0/2023 </w:t>
      </w:r>
      <w:r>
        <w:rPr>
          <w:color w:val="000000"/>
          <w:sz w:val="22"/>
          <w:szCs w:val="22"/>
        </w:rPr>
        <w:t>resolvem celebrar o presente Contrato de Prestação de Serviç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a </w:t>
      </w:r>
      <w:r>
        <w:rPr>
          <w:b/>
          <w:color w:val="000000"/>
          <w:sz w:val="22"/>
          <w:szCs w:val="22"/>
        </w:rPr>
        <w:t xml:space="preserve">Prestação de Serviços de Recarga de Toner's de impressoras e Serviços de Manutenção de Impressoras para atender as necessidades da Secretaria Municipal de Saúde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70.000,00 (setenta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a devida prestação dos serviç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7.02 - Secretaria de Saúde - FM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7 - </w:t>
      </w:r>
      <w:r>
        <w:rPr>
          <w:bCs/>
          <w:color w:val="000000"/>
          <w:sz w:val="22"/>
          <w:szCs w:val="22"/>
        </w:rPr>
        <w:t>Manutenção dos Serviços Administrativos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67 - Gestão das Ações de Primári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69 - </w:t>
      </w:r>
      <w:r>
        <w:rPr>
          <w:bCs/>
          <w:color w:val="000000"/>
          <w:sz w:val="22"/>
          <w:szCs w:val="22"/>
        </w:rPr>
        <w:t>Gestão das Ações de Especializa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100 - Gestão Das Ações de Vigilância em Saúde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seus Anexos, Proposta de Preços da CONTRATADA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ar os serviços solicitados num prazo de 05 (cinco) dias úteis após a emissão da Autorização Prestação de Serviços; </w:t>
      </w:r>
      <w:r>
        <w:rPr>
          <w:i/>
          <w:sz w:val="22"/>
          <w:szCs w:val="22"/>
        </w:rPr>
        <w:t>Obs.: O prazo para a prestação dos serviços poderá ser maior desde que a contratada apresente um cronograma que deve ser previamente aprovado pela Contratante, conforme cada caso.</w:t>
      </w:r>
    </w:p>
    <w:p>
      <w:pPr>
        <w:pStyle w:val="Footer"/>
        <w:numPr>
          <w:ilvl w:val="0"/>
          <w:numId w:val="21"/>
        </w:numPr>
        <w:tabs>
          <w:tab w:val="clear" w:pos="4252"/>
          <w:tab w:val="clear" w:pos="8504"/>
          <w:tab w:val="center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MATERIAIS Nº 059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245" w:right="49" w:hanging="0"/>
        <w:jc w:val="both"/>
        <w:rPr/>
      </w:pPr>
      <w:r>
        <w:rPr>
          <w:sz w:val="22"/>
          <w:szCs w:val="22"/>
        </w:rPr>
        <w:t xml:space="preserve">CONTRATO DE FORNECIMENTO DE MATERIAI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RAVÉS DO</w:t>
      </w:r>
      <w:r>
        <w:rPr>
          <w:b/>
          <w:sz w:val="22"/>
          <w:szCs w:val="22"/>
        </w:rPr>
        <w:t xml:space="preserve"> FUNDO MUNICIPAL DE ASSISTÊNCIA SOCI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 xml:space="preserve"> resolvem celebrar o presente Contrato de Fornecimento de Materiai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Material de Informática, Suprimentos para Impressoras e Materiais de Recarga de Toner's de impressoras, para atender as necessidades da Secretaria Municipal de Assistência Social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Materiai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80.000,00 (oitenta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materiai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color w:val="000000"/>
          <w:sz w:val="22"/>
          <w:szCs w:val="22"/>
        </w:rPr>
        <w:t xml:space="preserve">03.09.01 - Secretaria de Assistência e Desenvolvimento Social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3 - Manutenção dos Serviços Administrativ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ojeto/Atividade: </w:t>
      </w:r>
      <w:r>
        <w:rPr>
          <w:bCs/>
          <w:color w:val="000000"/>
          <w:sz w:val="22"/>
          <w:szCs w:val="22"/>
        </w:rPr>
        <w:t>2.137 - Proteção Social Básica - Piso Básico Fixo - PAIF/CR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1 - SCFV - Serviço de Convivência e Fortalecimento de Víncul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4 - Programa Bolsa Família - IGD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138 - Ações do IGD - SU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materiai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60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245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ASSISTÊNCIA SOCI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0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para atender as necessidades da Secretaria Municipal de Assistência Social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90.000,00 (noventa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equipament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color w:val="000000"/>
          <w:sz w:val="22"/>
          <w:szCs w:val="22"/>
        </w:rPr>
        <w:t xml:space="preserve">03.09.01 - Secretaria de Assistência e Desenvolvimento Social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3 - Manutenção dos Serviços Administrativ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ojeto/Atividade: </w:t>
      </w:r>
      <w:r>
        <w:rPr>
          <w:bCs/>
          <w:color w:val="000000"/>
          <w:sz w:val="22"/>
          <w:szCs w:val="22"/>
        </w:rPr>
        <w:t>2.137 - Proteção Social Básica - Piso Básico Fixo - PAIF/CR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1 - SCFV - Serviço de Convivência e Fortalecimento de Víncul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4 - Programa Bolsa Família - IGD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138 - Ações do IGD - SUA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  <w:tab w:val="center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15"/>
        </w:numPr>
        <w:tabs>
          <w:tab w:val="clear" w:pos="4252"/>
          <w:tab w:val="clear" w:pos="8504"/>
          <w:tab w:val="righ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/serviç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PRESTAÇÃO DE SERVIÇOS Nº 061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PRESTAÇÃO DE SERVIÇ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RAVÉS DO</w:t>
      </w:r>
      <w:r>
        <w:rPr>
          <w:b/>
          <w:sz w:val="22"/>
          <w:szCs w:val="22"/>
        </w:rPr>
        <w:t xml:space="preserve"> FUNDO MUNICIPAL DE ASSISTÊNCIA SOCI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5387" w:right="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 xml:space="preserve"> resolvem celebrar o presente Contrato de Prestação de Serviç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a </w:t>
      </w:r>
      <w:r>
        <w:rPr>
          <w:b/>
          <w:color w:val="000000"/>
          <w:sz w:val="22"/>
          <w:szCs w:val="22"/>
        </w:rPr>
        <w:t xml:space="preserve">Prestação de Serviços de Recarga de Toner's de impressoras e Serviços de Manutenção de Impressoras para atender as necessidades da Secretaria Municipal de Assistência Social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90.000,00 (noventa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a devida prestação dos serviç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color w:val="000000"/>
          <w:sz w:val="22"/>
          <w:szCs w:val="22"/>
        </w:rPr>
        <w:t xml:space="preserve">03.09.01 - Secretaria de Assistência e Desenvolvimento Social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3 - Manutenção dos Serviços Administrativ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ojeto/Atividade: </w:t>
      </w:r>
      <w:r>
        <w:rPr>
          <w:bCs/>
          <w:color w:val="000000"/>
          <w:sz w:val="22"/>
          <w:szCs w:val="22"/>
        </w:rPr>
        <w:t>2.137 - Proteção Social Básica - Piso Básico Fixo - PAIF/CR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1 - SCFV - Serviço de Convivência e Fortalecimento de Víncul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4 - Programa Bolsa Família - IGD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138 - Ações do IGD </w:t>
      </w:r>
      <w:r>
        <w:rPr>
          <w:bCs/>
          <w:i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SU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seus Anexos, Proposta de Preços da CONTRATADA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ar os serviços solicitados num prazo de 05 (cinco) dias úteis após a emissão da Autorização Prestação de Serviços; </w:t>
      </w:r>
      <w:r>
        <w:rPr>
          <w:i/>
          <w:sz w:val="22"/>
          <w:szCs w:val="22"/>
        </w:rPr>
        <w:t>Obs.: O prazo para a prestação dos serviços poderá ser maior desde que a contratada apresente um cronograma que deve ser previamente aprovado pela Contratante, conforme cada caso.</w:t>
      </w:r>
    </w:p>
    <w:p>
      <w:pPr>
        <w:pStyle w:val="Footer"/>
        <w:numPr>
          <w:ilvl w:val="0"/>
          <w:numId w:val="4"/>
        </w:numPr>
        <w:tabs>
          <w:tab w:val="clear" w:pos="4252"/>
          <w:tab w:val="center" w:pos="709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pycenter_bdo@hotmail.co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41 562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041" w:gutter="0" w:header="568" w:top="283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32:00Z</dcterms:created>
  <dc:creator>VANDERLEY</dc:creator>
  <dc:description/>
  <cp:keywords/>
  <dc:language>en-US</dc:language>
  <cp:lastModifiedBy>Usuario</cp:lastModifiedBy>
  <cp:lastPrinted>2024-01-08T08:26:00Z</cp:lastPrinted>
  <dcterms:modified xsi:type="dcterms:W3CDTF">2024-01-08T11:27:00Z</dcterms:modified>
  <cp:revision>6</cp:revision>
  <dc:subject/>
  <dc:title>Prefeitura Municipal de Bom Jesus da Serra  – Estado da Bahia</dc:title>
</cp:coreProperties>
</file>