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HOMOLOGAÇÃ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CREDENCIAMENTO</w:t>
      </w:r>
      <w:r>
        <w:rPr>
          <w:rFonts w:cs="Calibri Light" w:ascii="Calibri Light" w:hAnsi="Calibri Light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01/2022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O</w:t>
      </w:r>
      <w:r>
        <w:rPr>
          <w:rFonts w:cs="Calibri Light" w:ascii="Calibri Light" w:hAnsi="Calibri Light"/>
          <w:b/>
          <w:sz w:val="18"/>
          <w:szCs w:val="18"/>
        </w:rPr>
        <w:t xml:space="preserve"> PREFEITO MUNICIPAL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s Leis nº 8.666/93 e suas ulteriores alterações, ante o </w:t>
      </w:r>
      <w:r>
        <w:rPr>
          <w:rFonts w:cs="Calibri Light" w:ascii="Calibri Light" w:hAnsi="Calibri Light"/>
          <w:b/>
          <w:sz w:val="18"/>
          <w:szCs w:val="18"/>
        </w:rPr>
        <w:t>Edital de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CREDENCIAMENTO</w:t>
      </w:r>
      <w:r>
        <w:rPr>
          <w:rFonts w:cs="Calibri Light" w:ascii="Calibri Light" w:hAnsi="Calibri Light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01/2022</w:t>
      </w:r>
      <w:r>
        <w:rPr>
          <w:rFonts w:cs="Calibri Light" w:ascii="Calibri Light" w:hAnsi="Calibri Light"/>
          <w:sz w:val="18"/>
          <w:szCs w:val="18"/>
        </w:rPr>
        <w:t xml:space="preserve"> cujo objeto é o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redenciamento de Serviços de Profissionais de Saúde (Medico de PSF) para atender as necessidades de Pacientes do Município</w:t>
      </w:r>
      <w:r>
        <w:rPr>
          <w:rFonts w:cs="Calibri Light" w:ascii="Calibri Light" w:hAnsi="Calibri Light"/>
          <w:sz w:val="18"/>
          <w:szCs w:val="18"/>
        </w:rPr>
        <w:t xml:space="preserve">, conforme especificações constantes do Anexo I do Edital.  E atentando ao julgamento do Comissão Permanente de Licitação, o Prefeito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Credenciamento da empresa </w:t>
      </w:r>
      <w:r>
        <w:rPr>
          <w:rFonts w:cs="Calibri Light" w:ascii="Calibri Light" w:hAnsi="Calibri Light"/>
          <w:color w:val="000000"/>
          <w:sz w:val="18"/>
          <w:szCs w:val="18"/>
        </w:rPr>
        <w:t>GILMY MED SERVIÇOS MEDICOS LTDA (CNPJ: 50.939.080/0001-13)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tbl>
      <w:tblPr>
        <w:tblW w:w="10122" w:type="dxa"/>
        <w:jc w:val="left"/>
        <w:tblInd w:w="-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44"/>
        <w:gridCol w:w="4992"/>
        <w:gridCol w:w="1701"/>
      </w:tblGrid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CREDENCIAD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CNPJ / CPF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TIPO DE SERVIÇ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VALOR UNITÁRIO DO SERVIÇO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ILMY MED SERVIÇOS MEDICOS LTD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0.939.080/0001-13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SERVIÇOS DE CLINICA MÉDICA - MEDICINA COMUNITÁRIA EM UNIDADES DE SAÚDE NA ZONA URBANA: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 REALIZAR ATENÇÃO A SAÚDE AOS INDIVÍDUOS SOB SUA RESPONSABILIDADE; REALIZAR CONSULTAS CLÍNICAS, PEQUENOS PROCEDIMENTOS CIRÚRGICOS, ATIVIDADES EM GRUPO NA UBS E, QUANDO INDICADO OU NECESSÁRIO, NO DOMICÍLIO E/OU NOS DEMAIS ESPAÇOS COMUNITÁRIOS (ESCOLAS, ASSOCIAÇÕES ETC.); REALIZAR ATIVIDADES PROGRAMADAS E DE ATENÇÃO À DEMANDA ESPONTÂNEA; ENCAMINHAR, QUANDO NECESSÁRIO, USUÁRIOS A OUTROS PONTOS DE ATENÇÃO, RESPEITANDO FLUXOS LOCAIS, MANTENDO SUA RESPONSABILIDADE PELO ACOMPANHAMENTO DO PLANO TERAPÊUTICO DO USUÁRIO; INDICAR, DE FORMA COMPARTILHADA COM OUTROS PONTOS DE ATENÇÃO, A NECESSIDADE DE INTERNAÇÃO HOSPITALAR OU DOMICILIAR, MANTENDO A RESPONSABILIZAÇÃO PELO ACOMPANHAMENTO DO USUÁR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R$ PROFISSIONAL/MÊS </w:t>
              <w:br/>
              <w:t>R$ 13.500,00</w:t>
              <w:br/>
              <w:br/>
              <w:t>CURSO SUPERIOR EM MEDICINA + REGISTRO CRM-BA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28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31-12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color w:val="000000"/>
        </w:rPr>
        <w:t>Fundo Municipal de Saúd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GILMY MED SERVIÇOS MÉDICOS LTD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50.939.080/0001-1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Credenciamento de Serviços de Profissionais de Saúde (Medicos de PSF) para atender as necessidades de Pacientes do Municípi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162.000,00 (cento e sessenta mil reais).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29/12/2023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De 02 de Janeiro de 2024 a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CREDENCIAMENTO</w:t>
      </w:r>
      <w:r>
        <w:rPr>
          <w:rFonts w:cs="Calibri Light" w:ascii="Calibri Light" w:hAnsi="Calibri Light"/>
          <w:bCs/>
        </w:rPr>
        <w:t xml:space="preserve"> N</w:t>
      </w:r>
      <w:r>
        <w:rPr>
          <w:rFonts w:eastAsia="Symbol" w:cs="Symbol" w:ascii="Symbol" w:hAnsi="Symbol"/>
          <w:bCs/>
        </w:rPr>
        <w:t>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  <w:lang w:val="en-US" w:eastAsia="en-US"/>
        </w:rPr>
        <w:t>001/2022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36:00Z</dcterms:created>
  <dc:creator>Fábio</dc:creator>
  <dc:description/>
  <cp:keywords/>
  <dc:language>en-US</dc:language>
  <cp:lastModifiedBy>Usuario</cp:lastModifiedBy>
  <dcterms:modified xsi:type="dcterms:W3CDTF">2024-01-11T17:48:00Z</dcterms:modified>
  <cp:revision>3</cp:revision>
  <dc:subject/>
  <dc:title/>
</cp:coreProperties>
</file>