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90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91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>CONTRATO DE FORNECIMENTO DE MATERIAIS QUE ENTRE SI CELEBRAM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47395142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0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9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ZITA MARTINS SILVEIRA PORTO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ZITA MARTINS SILVEIRA PORTO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2.808.803/0001-0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eoclides Pereira Dias, nº 18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stiana Martins de Souza, brasileira, casada, comerciante, com registro de identidade nº 20.530.514-85, expedida pela SSP/BA e cadastro no CPF nº 744.327.375-49, residente e domiciliada na Praça Jesuíno Pereira de Souza, nº 10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 nº 017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029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Descartáveis e Utensílios Doméstic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>Ata de Registro de Preços 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.000,00 (quatr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netamartins8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17-203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 nº 017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9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47395176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End w:id="1"/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22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VANDERLEY</dc:creator>
  <dc:description/>
  <cp:keywords/>
  <dc:language>en-US</dc:language>
  <cp:lastModifiedBy>Usuario</cp:lastModifiedBy>
  <cp:lastPrinted>2024-01-08T12:07:00Z</cp:lastPrinted>
  <dcterms:modified xsi:type="dcterms:W3CDTF">2024-01-08T15:08:00Z</dcterms:modified>
  <cp:revision>12</cp:revision>
  <dc:subject/>
  <dc:title>Prefeitura Municipal de Bom Jesus da Serra  – Estado da Bahia</dc:title>
</cp:coreProperties>
</file>