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Portaria nº 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ÒNICO Nº 030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Materiais de Construção ,Elétrico, Hidráulico, Pintura, Ferragens, Ferramentas, Equipamnetos de Proteção, Madeiras, Manilhas para passagens molhda, Pedras de Paralelepipedos e Meio Fio para atender as necessidades das Secretarias Municipais</w:t>
      </w:r>
      <w:r>
        <w:rPr>
          <w:rFonts w:cs="Calibri Light" w:ascii="Calibri Light" w:hAnsi="Calibri Light"/>
          <w:color w:val="000000"/>
        </w:rPr>
        <w:t>, para as licitantes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 xml:space="preserve"> COELHO MATERIAIS DE CONSTRUÇÃO LTDA-EPP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01, 02, 03, 04, 05, 06, 07, 08, 09, 10, 11, 15, 16 e 19 com um valor total de R$ 3.744.762,04 (três milhões setecentos e quarenta e quatro mil setecentos e sessenta e dois reais e quatro centavo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AP COMERCIO DE MATERIAIS DE CONSTRUÇÕES LTDA-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12, 13, 14, 17, 18, 20 e 22 com um valor total de R$ 1.404.300,00 (um milhão quatrocentos e quatro mil e trezentos reais)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JOÃO PAULO QUINELATO OINHOS-MEI</w:t>
      </w:r>
      <w:r>
        <w:rPr>
          <w:rFonts w:cs="Calibri Light" w:ascii="Calibri Light" w:hAnsi="Calibri Light"/>
          <w:color w:val="000000"/>
          <w:lang w:val="en-US" w:eastAsia="en-US"/>
        </w:rPr>
        <w:t>, no lote 21 com um valor total de R$ 190.000,00 (cento e noventa mil reais).</w:t>
      </w:r>
      <w:r>
        <w:rPr>
          <w:rFonts w:cs="Calibri Light" w:ascii="Calibri Light" w:hAnsi="Calibri Light"/>
          <w:color w:val="000000"/>
        </w:rPr>
        <w:t xml:space="preserve"> 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5.339.062,04 (cinco milhões trezentos e trinta e nove mil sessenta e dois reais e quatro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1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ÒNICO Nº 030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Materiais de Construção ,Elétrico, Hidráulico, Pintura, Ferragens, Ferramentas, Equipamnetos de Proteção, Madeiras, Manilhas para passagens molhda, Pedras de Paralelepipedos e Meio Fio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OELHO MATERIAIS DE CONSTRUÇÃO LTDA-EPP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01, 02, 03, 04, 05, 06, 07, 08, 09, 10, 11, 15, 16 e 19 com um valor total de R$ 3.744.762,04 (três milhões setecentos e quarenta e quatro mil setecentos e sessenta e dois reais e quatro centavo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AP COMERCIO DE MATERIAIS DE CONSTRUÇÕES LTDA-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12, 13, 14, 17, 18, 20 e 22 com um valor total de R$ 1.404.300,00 (um milhão quatrocentos e quatro mil e trezentos reais)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JOÃO PAULO QUINELATO OINHOS-MEI</w:t>
      </w:r>
      <w:r>
        <w:rPr>
          <w:rFonts w:cs="Calibri Light" w:ascii="Calibri Light" w:hAnsi="Calibri Light"/>
          <w:color w:val="000000"/>
          <w:lang w:val="en-US" w:eastAsia="en-US"/>
        </w:rPr>
        <w:t>, no lote 21 com um valor total de R$ 190.000,00 (cento e noventa mil reais).</w:t>
      </w:r>
      <w:r>
        <w:rPr>
          <w:rFonts w:cs="Calibri Light" w:ascii="Calibri Light" w:hAnsi="Calibri Light"/>
        </w:rPr>
        <w:t xml:space="preserve"> Valor Global do Pregão Eletrônico: R$ </w:t>
      </w:r>
      <w:r>
        <w:rPr>
          <w:rFonts w:cs="Calibri Light" w:ascii="Calibri Light" w:hAnsi="Calibri Light"/>
          <w:lang w:val="en-US" w:eastAsia="en-US"/>
        </w:rPr>
        <w:t>5.339.062,04 (cinco milhões trezentos e trinta e nove mil sessenta e dois reais e quatro centavos)</w:t>
      </w:r>
      <w:r>
        <w:rPr>
          <w:rFonts w:cs="Calibri Light" w:ascii="Calibri Light" w:hAnsi="Calibri Light"/>
        </w:rPr>
        <w:t>. Jilvan Teixeira Ribeiro - Prefeito – 17 de Janeiro de 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8:00Z</dcterms:created>
  <dc:creator>Fábio</dc:creator>
  <dc:description/>
  <cp:keywords/>
  <dc:language>en-US</dc:language>
  <cp:lastModifiedBy>Usuario</cp:lastModifiedBy>
  <dcterms:modified xsi:type="dcterms:W3CDTF">2024-01-26T13:29:00Z</dcterms:modified>
  <cp:revision>5</cp:revision>
  <dc:subject/>
  <dc:title/>
</cp:coreProperties>
</file>