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19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TRAVÉS DO </w:t>
      </w:r>
      <w:r>
        <w:rPr>
          <w:b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J C G GRÁFICA SERVIÇOS E COMÉRCIO LTD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J C G GRÁFICA SERVIÇOS E COMÉRCIO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0.623.469/0001-87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Rua do Retiro, nº 30, bairro Itapuã, na cidade de Salvador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Carlos de Oliveira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868.792-20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174.183.995-53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do Retiro, nº 30, 1º Andar, bairro Itapuã, na cidade de Salvador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6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6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0.000,00 (cinqu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06 - Manutenção dos Conselhos Municipais Vinculados a Educ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40%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6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 xml:space="preserve">jcggrafica@hotmail.com </w:t>
        </w:r>
      </w:hyperlink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color w:val="222222"/>
          <w:sz w:val="21"/>
          <w:szCs w:val="21"/>
          <w:shd w:fill="FFFFFF" w:val="clear"/>
        </w:rPr>
        <w:t xml:space="preserve">(71) 99997-756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6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 C G Gráfica Serviços e Comérci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20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J C G GRÁFICA SERVIÇOS E COMÉRCIO LTD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J C G GRÁFICA SERVIÇOS E COMÉRCIO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0.623.469/0001-87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Rua do Retiro, nº 30, bairro Itapuã, na cidade de Salvador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Carlos de Oliveira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868.792-20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174.183.995-53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do Retiro, nº 30, 1º Andar, bairro Itapuã, na cidade de Salvador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6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Saúde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6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40.000,00 (quar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Manutenção do Bloco MAC-Média e Alta Complexidade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6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 xml:space="preserve">jcggrafica@hotmail.com </w:t>
        </w:r>
      </w:hyperlink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color w:val="222222"/>
          <w:sz w:val="21"/>
          <w:szCs w:val="21"/>
          <w:shd w:fill="FFFFFF" w:val="clear"/>
        </w:rPr>
        <w:t xml:space="preserve">(71) 99997-7567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6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 C G Gráfica Serviços e Comérci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ograf@yahoo.com.br" TargetMode="External"/><Relationship Id="rId3" Type="http://schemas.openxmlformats.org/officeDocument/2006/relationships/hyperlink" Target="mailto:portograf@yaho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2:00Z</dcterms:created>
  <dc:creator>VANDERLEY</dc:creator>
  <dc:description/>
  <cp:keywords/>
  <dc:language>en-US</dc:language>
  <cp:lastModifiedBy>Usuario</cp:lastModifiedBy>
  <cp:lastPrinted>2024-01-26T11:25:00Z</cp:lastPrinted>
  <dcterms:modified xsi:type="dcterms:W3CDTF">2024-01-26T14:45:00Z</dcterms:modified>
  <cp:revision>6</cp:revision>
  <dc:subject/>
  <dc:title>Prefeitura Municipal de Bom Jesus da Serra  – Estado da Bahia</dc:title>
</cp:coreProperties>
</file>