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148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CIDIMAR VIEIRA LOPES - ME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CIDIMAR VIEIRA LOPES - ME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24.279.536/0001-5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Fazenda Povoado Juremal, nº 10, na Zona Rural, da cidade de Maeting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Cidimar Vieira Lopes, brasileiro, casado, microempreendedor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1.457.445-6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352.218.428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Fazenda Povoado Juremal, nº 10, na Zona Rural, da cidade de Maetinga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6/2024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Serviços de Serralheria para atender as necessidade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50.000,00 (cinqu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- Fomento as Manifestações das Atividades Desportivas, Recreativas e de Laze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cidimar@gmail.co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5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idimar Vieira Lopes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149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bCs/>
          <w:color w:val="000000"/>
          <w:sz w:val="24"/>
          <w:szCs w:val="24"/>
        </w:rPr>
        <w:t xml:space="preserve">FUNDO MUNICIPAL DE EDUCAÇÃO </w:t>
      </w:r>
      <w:r>
        <w:rPr>
          <w:color w:val="000000"/>
          <w:sz w:val="24"/>
          <w:szCs w:val="24"/>
        </w:rPr>
        <w:t>E A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CIDIMAR VIEIRA LOPES - ME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CIDIMAR VIEIRA LOPES - ME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24.279.536/0001-5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Fazenda Povoado Juremal, nº 10, na Zona Rural, da cidade de Maeting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Cidimar Vieira Lopes, brasileiro, casado, microempreendedor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1.457.445-6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352.218.428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Fazenda Povoado Juremal, nº 10, na Zona Rural, da cidade de Maetinga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6/2024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Serralheria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cidimar@gmail.c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5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idimar Vieira Lopes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Nº 150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ATRAVÉS DO </w:t>
      </w:r>
      <w:r>
        <w:rPr>
          <w:b/>
          <w:sz w:val="24"/>
          <w:szCs w:val="24"/>
        </w:rPr>
        <w:t xml:space="preserve">FUNDO MUNICIPAL DE SAÚDE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EMPRE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CIDIMAR VIEIRA LOPES - ME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CIDIMAR VIEIRA LOPES - ME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24.279.536/0001-5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Fazenda Povoado Juremal, nº 10, na Zona Rural, da cidade de Maeting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Cidimar Vieira Lopes, brasileiro, casado, microempreendedor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1.457.445-6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352.218.428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Fazenda Povoado Juremal, nº 10, na Zona Rural, da cidade de Maetinga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7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6/2024</w:t>
      </w:r>
      <w:r>
        <w:rPr>
          <w:color w:val="000000"/>
        </w:rPr>
        <w:t>, 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</w:rPr>
        <w:t>Prestação de Serviços de Serralheria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prestação dos serviç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válido a partir da assinatura deste instrumento contratual até 31 de Dez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a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</w:t>
      </w:r>
      <w:r>
        <w:rPr>
          <w:bCs/>
          <w:color w:val="000000"/>
          <w:sz w:val="24"/>
          <w:szCs w:val="24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lassificação Econômica: </w:t>
      </w:r>
      <w:r>
        <w:rPr>
          <w:color w:val="000000"/>
          <w:sz w:val="24"/>
          <w:szCs w:val="24"/>
        </w:rPr>
        <w:t>3.3.90.39.00 - Serviços de Terceiros -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</w:t>
      </w:r>
      <w:r>
        <w:rPr>
          <w:color w:val="000000"/>
          <w:sz w:val="24"/>
          <w:szCs w:val="24"/>
        </w:rPr>
        <w:t xml:space="preserve"> cidimar@gmail.c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ssarcir à Administração equivalente ao valor dos serviços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6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5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idimar Vieira Lopes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9" w:hanging="0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7/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REGISTRO DE PREÇOS Nº </w:t>
      </w:r>
      <w:r>
        <w:rPr>
          <w:b/>
          <w:sz w:val="22"/>
          <w:szCs w:val="22"/>
          <w:lang w:val="en-US" w:eastAsia="en-US"/>
        </w:rPr>
        <w:t>006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ADMINISTRATIVO Nº </w:t>
      </w:r>
      <w:r>
        <w:rPr>
          <w:b/>
          <w:sz w:val="22"/>
          <w:szCs w:val="22"/>
          <w:lang w:val="en-US" w:eastAsia="en-US"/>
        </w:rPr>
        <w:t>18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DE PREÇOS Nº </w:t>
      </w:r>
      <w:r>
        <w:rPr>
          <w:b/>
          <w:sz w:val="22"/>
          <w:szCs w:val="22"/>
          <w:lang w:val="en-US" w:eastAsia="en-US"/>
        </w:rPr>
        <w:t>005/20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15 de Janeiro de 2024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>S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figuram neste ato como </w:t>
      </w:r>
      <w:r>
        <w:rPr>
          <w:b/>
          <w:color w:val="000000"/>
          <w:sz w:val="22"/>
          <w:szCs w:val="22"/>
        </w:rPr>
        <w:t>CO-PARTICIPANTE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 xml:space="preserve">FUNDO MUNICIPAL DE SAÚD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2"/>
          <w:szCs w:val="22"/>
        </w:rPr>
        <w:t xml:space="preserve">FUNDO MUNICIPAL DE ASSISTÊNCIA SOCIAL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8.083.564/0001-09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Ronilda Maria de Oliveira</w:t>
      </w:r>
      <w:r>
        <w:rPr>
          <w:color w:val="000000"/>
          <w:sz w:val="22"/>
          <w:szCs w:val="22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responsáveis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7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12/01/2024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Prestação de Serviços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 -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 xml:space="preserve">Compromisso de </w:t>
      </w:r>
      <w:r>
        <w:rPr>
          <w:b/>
          <w:color w:val="000000"/>
          <w:sz w:val="22"/>
          <w:szCs w:val="22"/>
        </w:rPr>
        <w:t>Prestação de Serviços de Serralheria para atender as necessidades das Secretarias Municipais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icitante Registrada: </w:t>
      </w:r>
      <w:r>
        <w:rPr>
          <w:b/>
          <w:color w:val="000000"/>
          <w:sz w:val="22"/>
          <w:szCs w:val="22"/>
          <w:lang w:val="en-US" w:eastAsia="en-US"/>
        </w:rPr>
        <w:t>CIDIMAR VIEIRA LOPES - MEI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24.279.536/0001-56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Fazenda Povoado Juremal, nº 10, na Zona Rural, da cidade de Maetinga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Cidimar Vieira Lopes, brasileiro, casado, microempreendedor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457.445-67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352.218.428-9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Povoado Juremal, nº 10, na Zona Rural, da cidade de Maetinga, Bah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27"/>
        <w:gridCol w:w="1065"/>
        <w:gridCol w:w="4778"/>
        <w:gridCol w:w="1415"/>
        <w:gridCol w:w="1559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ID.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PECIFICAÇÃ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OTE 02-SERVIÇOS DE SERRALHERIA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a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rviços de mão-de-obra de serralheria para execução diversa correlatos a serralheria geral, visando a montagem e execução de todos os tipos de serviços, com o fornecimento dos materiais a serem usada, mão-de-obra, ferramentas, pintura dos objetos, incluindo fundo protetivo, em cor a ser definido pela administração, veículo próprio para deslocamento e equipamentos necessários para execução dos serviç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:           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:      160.000,00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TOTAL DO LOTE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cento e sessenta mil re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$:     160.0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 - DA EXPECTATIVA DA PRESTAÇÃO DOS SERVIÇOS</w:t>
      </w:r>
      <w:r>
        <w:rPr>
          <w:sz w:val="22"/>
          <w:szCs w:val="22"/>
        </w:rPr>
        <w:t xml:space="preserve">: O ajuste com o fornecedor registrado será formalizado pela Prefeitura mediante emissão de autorização de Prestação e Serviços, observadas as disposições contidas no Edital d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7/2023</w:t>
      </w:r>
      <w:r>
        <w:rPr>
          <w:sz w:val="22"/>
          <w:szCs w:val="22"/>
        </w:rPr>
        <w:t>, sendo que esta Ata de Registro de Preços não caracteriza-se como instrumento contratual, mas apenas expectativa de Prest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Prestação e Serviços (contratação) só estará caracterizado mediante Autorização de Prestação e Serviços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7/202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Prestador registrado, dentro dos quantitativos estimados, fica obrigado a atender todos os pedidos efetuados durante a validade desta Ata de Registro de Preç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prestadores registrados para negociar o novo va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presta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Presta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Prestação e Serviços será o Foro da Comarca de Caculé-Ba, com prejuízo a qualquer outro, por mais privilegiado que se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5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Cidimar Vieira Lopes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1135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113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3:00Z</dcterms:created>
  <dc:creator>VANDERLEY</dc:creator>
  <dc:description/>
  <cp:keywords/>
  <dc:language>en-US</dc:language>
  <cp:lastModifiedBy>Usuario</cp:lastModifiedBy>
  <cp:lastPrinted>2024-01-12T15:28:00Z</cp:lastPrinted>
  <dcterms:modified xsi:type="dcterms:W3CDTF">2024-01-12T18:29:00Z</dcterms:modified>
  <cp:revision>8</cp:revision>
  <dc:subject/>
  <dc:title>Prefeitura Municipal de Bom Jesus da Serra  – Estado da Bahia</dc:title>
</cp:coreProperties>
</file>