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TRATO DE FORNECIMENTO DE MATERIAIS Nº 16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</w:t>
      </w:r>
      <w:r>
        <w:rPr>
          <w:sz w:val="23"/>
          <w:szCs w:val="23"/>
        </w:rPr>
        <w:t>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Veículos pertencentes à Frota da Prefeitura Municip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500.000,00 (quinhentos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materiai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12 (doze) meses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2.01 - Secretaria Municipal de Administração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78 – Desenvolvimento das atividades do Convenio SSP/Ba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1 - Manutenção do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11.01 - Secretaria de Transporte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1 - Manutenção dos Serviços Administrativos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96 – ROYALTIES/FEP/COMP.FINANCEIRA P/EXPL.REC.MIN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38754195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0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u-Ba, 1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169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E A EMPRESA </w:t>
      </w:r>
      <w:r>
        <w:rPr>
          <w:b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Veículos pertencentes à Frota da Prefeitura Municip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00.000,00 (duzentos mil reais)</w:t>
      </w:r>
      <w:r>
        <w:rPr>
          <w:b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a devida prestação dos serviç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12 (doze) meses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2.01 - Secretaria Municipal de Administração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78 – Desenvolvimento das atividades do Convenio SSP/Ba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1 - Manutenção do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11.01 - Secretaria de Transporte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1 - Manutenção dos Serviços Administrativos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96 – ROYALTIES/FEP/COMP.FINANCEIRA P/EXPL.REC.MIN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75 – Contribuição de Interv. Domínio Econômico -CID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sz w:val="23"/>
          <w:szCs w:val="23"/>
          <w:lang w:val="en-US" w:eastAsia="en-US"/>
        </w:rPr>
        <w:t>Guajeru-Ba</w:t>
      </w:r>
      <w:r>
        <w:rPr>
          <w:bCs/>
          <w:sz w:val="23"/>
          <w:szCs w:val="23"/>
        </w:rPr>
        <w:t xml:space="preserve"> ou por outros oficialmente autorizado pela autoridade superior, </w:t>
      </w:r>
      <w:r>
        <w:rPr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3"/>
          <w:szCs w:val="23"/>
        </w:rPr>
        <w:t>Prestar os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1)</w:t>
      </w:r>
      <w:r>
        <w:rPr>
          <w:bCs/>
          <w:i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3"/>
          <w:szCs w:val="23"/>
        </w:rPr>
        <w:t>d.2)</w:t>
      </w:r>
      <w:r>
        <w:rPr>
          <w:bCs/>
          <w:i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sz w:val="23"/>
          <w:szCs w:val="23"/>
          <w:lang w:val="en-US" w:eastAsia="en-US"/>
        </w:rPr>
        <w:t>Guajeru-Ba</w:t>
      </w:r>
      <w:r>
        <w:rPr>
          <w:bCs/>
          <w:i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u-Ba, 1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TRATO DE FORNECIMENTO DE MATERIAIS Nº 170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EDUCAÇÃO-FM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color w:val="000000"/>
          <w:sz w:val="23"/>
          <w:szCs w:val="23"/>
        </w:rPr>
        <w:t xml:space="preserve">O </w:t>
      </w:r>
      <w:r>
        <w:rPr>
          <w:b/>
          <w:color w:val="000000"/>
          <w:sz w:val="23"/>
          <w:szCs w:val="23"/>
        </w:rPr>
        <w:t xml:space="preserve">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e por sua Secretári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nicipal de Educação (Gestora do FUNDO MUNICIPAL DE EDUCAÇÃO), a </w:t>
      </w:r>
      <w:r>
        <w:rPr>
          <w:b/>
          <w:color w:val="000000"/>
          <w:sz w:val="23"/>
          <w:szCs w:val="23"/>
        </w:rPr>
        <w:t>Sra. Fátima Viana de Souza</w:t>
      </w:r>
      <w:r>
        <w:rPr>
          <w:color w:val="000000"/>
          <w:sz w:val="23"/>
          <w:szCs w:val="23"/>
        </w:rPr>
        <w:t xml:space="preserve">, brasileira, maior, portadora da cédula de identidade nº 11.667.172-67 expedida pela SSP/BA, cadastrada no CPF nº 994.489.475-34, residente domiciliada na cidade de Guajeru-Ba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Veículos pertencentes à Frota da Secretaria Municipal de Educaçã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sz w:val="23"/>
          <w:szCs w:val="23"/>
        </w:rPr>
        <w:t>500.000,00 (quinhentos mil reais)</w:t>
      </w:r>
      <w:r>
        <w:rPr>
          <w:color w:val="000000"/>
          <w:sz w:val="23"/>
          <w:szCs w:val="23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21 - Manutenção do Sistema de Transporte Escola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 xml:space="preserve">2.134 - Manutenção das Ações da Educação Básica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a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1" w:name="_Hlk138754228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1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</w:t>
      </w:r>
      <w:r>
        <w:rPr>
          <w:color w:val="000000"/>
          <w:sz w:val="23"/>
          <w:szCs w:val="23"/>
          <w:lang w:val="en-US" w:eastAsia="en-US"/>
        </w:rPr>
        <w:t>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  <w:t>CONTRATO DE PRESTAÇÃO DE SERVIÇOS Nº 171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EDUCAÇÃO-FM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O </w:t>
      </w:r>
      <w:r>
        <w:rPr>
          <w:b/>
          <w:color w:val="000000"/>
          <w:sz w:val="23"/>
          <w:szCs w:val="23"/>
        </w:rPr>
        <w:t xml:space="preserve">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e por sua Secretári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nicipal de Educação (Gestora do FUNDO MUNICIPAL DE EDUCAÇÃO), a </w:t>
      </w:r>
      <w:r>
        <w:rPr>
          <w:b/>
          <w:color w:val="000000"/>
          <w:sz w:val="23"/>
          <w:szCs w:val="23"/>
        </w:rPr>
        <w:t>Sra. Fátima Viana de Souza</w:t>
      </w:r>
      <w:r>
        <w:rPr>
          <w:color w:val="000000"/>
          <w:sz w:val="23"/>
          <w:szCs w:val="23"/>
        </w:rPr>
        <w:t xml:space="preserve">, brasileira, maior, portadora da cédula de identidade nº 11.667.172-67 expedida pela SSP/BA, cadastrada no CPF nº 994.489.475-34, residente domiciliada na cidade de Guajeru-Ba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Veículos pertencentes à Frota da Secretaria Municipal de Educação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>R$ 200.000,00 (duzentos mil reais),</w:t>
      </w:r>
      <w:r>
        <w:rPr>
          <w:color w:val="000000"/>
          <w:sz w:val="23"/>
          <w:szCs w:val="23"/>
        </w:rPr>
        <w:t xml:space="preserve"> a serem pagos após a devida prestação dos serviço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5.01 - Secretaria de Educ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21 - Manutenção do Sistema de Transporte Escola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30 - Desenvolvimento das Atividades Meio da Educação Básica - FUNDEB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ojeto/Atividade: </w:t>
      </w:r>
      <w:r>
        <w:rPr>
          <w:color w:val="000000"/>
          <w:sz w:val="23"/>
          <w:szCs w:val="23"/>
        </w:rPr>
        <w:t xml:space="preserve">2.134 - Manutenção das Ações da Educação Básica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3"/>
          <w:szCs w:val="23"/>
        </w:rPr>
        <w:t>Prestar os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1)</w:t>
      </w:r>
      <w:r>
        <w:rPr>
          <w:bCs/>
          <w:i/>
          <w:color w:val="000000"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2)</w:t>
      </w:r>
      <w:r>
        <w:rPr>
          <w:bCs/>
          <w:i/>
          <w:color w:val="000000"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TRATO DE FORNECIMENTO DE MATERIAIS Nº 17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SÁUD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Veículos pertencentes à Frota da Secretaria Municipal de Saúde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>R$ 450.000,00 (quatrocentos e cinquenta mil reais)</w:t>
      </w:r>
      <w:r>
        <w:rPr>
          <w:color w:val="000000"/>
          <w:sz w:val="23"/>
          <w:szCs w:val="23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7.02 - Secretaria de Saúde - FM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1.080 - Bloco de Investimento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07 - </w:t>
      </w:r>
      <w:r>
        <w:rPr>
          <w:bCs/>
          <w:color w:val="000000"/>
          <w:sz w:val="23"/>
          <w:szCs w:val="23"/>
        </w:rPr>
        <w:t>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7 – </w:t>
      </w:r>
      <w:r>
        <w:rPr>
          <w:bCs/>
          <w:color w:val="000000"/>
          <w:sz w:val="23"/>
          <w:szCs w:val="23"/>
        </w:rPr>
        <w:t>Gestão das Ações de Atenção Primari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9 - </w:t>
      </w:r>
      <w:r>
        <w:rPr>
          <w:bCs/>
          <w:color w:val="000000"/>
          <w:sz w:val="23"/>
          <w:szCs w:val="23"/>
        </w:rPr>
        <w:t>Gestão das Ações de Atenção Especializad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00 - </w:t>
      </w:r>
      <w:r>
        <w:rPr>
          <w:bCs/>
          <w:color w:val="000000"/>
          <w:sz w:val="23"/>
          <w:szCs w:val="23"/>
        </w:rPr>
        <w:t xml:space="preserve">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a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2" w:name="_Hlk138754266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2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  <w:t>CONTRATO DE PRESTAÇÃO DE SERVIÇOS Nº 173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PRESTAÇÃO DE SERIVÇO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SAÚD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13/2024 </w:t>
      </w:r>
      <w:r>
        <w:rPr>
          <w:color w:val="000000"/>
          <w:sz w:val="23"/>
          <w:szCs w:val="23"/>
        </w:rPr>
        <w:t>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Veículos pertencentes à Frota da Secretaria Municipal de Saúde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>R$ 200.000,00 (duzentos mil reais),</w:t>
      </w:r>
      <w:r>
        <w:rPr>
          <w:color w:val="000000"/>
          <w:sz w:val="23"/>
          <w:szCs w:val="23"/>
        </w:rPr>
        <w:t xml:space="preserve"> a serem pagos após a devida prestação dos serviço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7.02 - Secretaria de Saúde - FM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1.080 - Bloco de Investimento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07 - </w:t>
      </w:r>
      <w:r>
        <w:rPr>
          <w:bCs/>
          <w:color w:val="000000"/>
          <w:sz w:val="23"/>
          <w:szCs w:val="23"/>
        </w:rPr>
        <w:t>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7 – </w:t>
      </w:r>
      <w:r>
        <w:rPr>
          <w:bCs/>
          <w:color w:val="000000"/>
          <w:sz w:val="23"/>
          <w:szCs w:val="23"/>
        </w:rPr>
        <w:t>Gestão das Ações de Atenção Primari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9 - </w:t>
      </w:r>
      <w:r>
        <w:rPr>
          <w:bCs/>
          <w:color w:val="000000"/>
          <w:sz w:val="23"/>
          <w:szCs w:val="23"/>
        </w:rPr>
        <w:t>Gestão das Ações de Atenção Especializad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100 - </w:t>
      </w:r>
      <w:r>
        <w:rPr>
          <w:bCs/>
          <w:color w:val="000000"/>
          <w:sz w:val="23"/>
          <w:szCs w:val="23"/>
        </w:rPr>
        <w:t xml:space="preserve">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3"/>
          <w:szCs w:val="23"/>
        </w:rPr>
        <w:t>Prestar os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1)</w:t>
      </w:r>
      <w:r>
        <w:rPr>
          <w:bCs/>
          <w:i/>
          <w:color w:val="000000"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2)</w:t>
      </w:r>
      <w:r>
        <w:rPr>
          <w:bCs/>
          <w:i/>
          <w:color w:val="000000"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mercevolks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27-8750 e 98147-76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TRATO DE FORNECIMENTO DE MATERIAIS Nº 17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ASSIETNCIA SOCIAL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10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01/2022</w:t>
      </w:r>
      <w:r>
        <w:rPr>
          <w:color w:val="000000"/>
          <w:sz w:val="23"/>
          <w:szCs w:val="23"/>
        </w:rPr>
        <w:t>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peças para manutenção de Veículos pertencentes à Frota da Secretaria Municipal de Assistência e Desenvolvimento Soci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>R$ 100.000,00 (cem mil reais)</w:t>
      </w:r>
      <w:r>
        <w:rPr>
          <w:color w:val="000000"/>
          <w:sz w:val="23"/>
          <w:szCs w:val="23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9.01 - Secretaria de Assistência e Desenvolvimento Social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23 - </w:t>
      </w:r>
      <w:r>
        <w:rPr>
          <w:bCs/>
          <w:color w:val="000000"/>
          <w:sz w:val="23"/>
          <w:szCs w:val="23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a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rnecer Peças, Materiai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 xml:space="preserve">Entregar as peças e materiais na sede do Município de Guajeru-Ba, exceto nos casos em que seja necessário, a critério da Administração, conduzir o veículo à sede da contratada para a prestação dos serviços de manutençã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Entregar as Peças e Materiais conforme solicitação da Prefeitura Municipal em até 05 (cinco) dias úteis, contados após a emissão da Autorização de Fornecimento, independentemente da quantidade solicitada;</w:t>
      </w:r>
    </w:p>
    <w:p>
      <w:pPr>
        <w:pStyle w:val="Blockquote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autopecascosta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41-394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3" w:name="_Hlk138754312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3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  <w:t>CONTRATO DE PRESTAÇÃO DE SERVIÇOS Nº 175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TRAVÉS DO</w:t>
      </w:r>
      <w:r>
        <w:rPr>
          <w:b/>
          <w:sz w:val="23"/>
          <w:szCs w:val="23"/>
        </w:rPr>
        <w:t xml:space="preserve"> FUNDO MUNICIPAL DE ASSISTÊNCIA SOCI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 A EMPRES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5387" w:right="49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8.083.564/0001-09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Assistência Social (Gestora do FUNDO MUNICIPAL DE ASSISTÊNCIA SOCIAL), a </w:t>
      </w:r>
      <w:r>
        <w:rPr>
          <w:b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Ronilda Maria de Oliveir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0.957.585/0001-96</w:t>
      </w:r>
      <w:r>
        <w:rPr>
          <w:color w:val="000000"/>
          <w:sz w:val="23"/>
          <w:szCs w:val="23"/>
        </w:rPr>
        <w:t>, com sede na Avenida Presidente Dutra</w:t>
      </w:r>
      <w:r>
        <w:rPr>
          <w:color w:val="000000"/>
          <w:sz w:val="23"/>
          <w:szCs w:val="23"/>
          <w:lang w:val="en-US" w:eastAsia="en-US"/>
        </w:rPr>
        <w:t>, nº 632, bairro Patagonia, na cidade de Vitoria da Conquista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bson Lopes Carlos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59.490.241-0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color w:val="000000"/>
          <w:sz w:val="23"/>
          <w:szCs w:val="23"/>
          <w:lang w:val="en-US" w:eastAsia="en-US"/>
        </w:rPr>
        <w:t>974.345.66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01/2022</w:t>
      </w:r>
      <w:r>
        <w:rPr>
          <w:color w:val="000000"/>
          <w:sz w:val="23"/>
          <w:szCs w:val="23"/>
        </w:rPr>
        <w:t>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para manutenção de Veículos pertencentes à Frota da Secretaria Municipal de Assistência Social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color w:val="000000"/>
          <w:sz w:val="23"/>
          <w:szCs w:val="23"/>
        </w:rPr>
        <w:t>R$ 30.000,00 (trinta mil reais),</w:t>
      </w:r>
      <w:r>
        <w:rPr>
          <w:color w:val="000000"/>
          <w:sz w:val="23"/>
          <w:szCs w:val="23"/>
        </w:rPr>
        <w:t xml:space="preserve"> a serem pagos após a devida prestação dos serviço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12 (doze) meses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9.01 - Secretaria de Assistência e Desenvolvimento Social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23 - </w:t>
      </w:r>
      <w:r>
        <w:rPr>
          <w:bCs/>
          <w:color w:val="000000"/>
          <w:sz w:val="23"/>
          <w:szCs w:val="23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>: O descumprimento parcial ou total de qualquer das Cláusulas contidas no presente contrato sujeitará o contratado às sanções cabíveis e multa equivalente estipuladas no item 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3"/>
          <w:szCs w:val="23"/>
        </w:rPr>
        <w:t>Parágrafo Único:</w:t>
      </w:r>
      <w:r>
        <w:rPr>
          <w:color w:val="000000"/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Vinculação ao Edital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Edital d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m seus Anexos, Proposta de Preços da CONTRATADA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tar os Serviços objeto deste Contrato em consonância e de acordo com os interesses públicos informados pelo CONTRATANTE, </w:t>
      </w:r>
      <w:r>
        <w:rPr>
          <w:bCs/>
          <w:color w:val="000000"/>
          <w:sz w:val="23"/>
          <w:szCs w:val="23"/>
        </w:rPr>
        <w:t xml:space="preserve">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bCs/>
          <w:color w:val="000000"/>
          <w:sz w:val="23"/>
          <w:szCs w:val="23"/>
        </w:rPr>
        <w:t xml:space="preserve"> ou por outros oficialmente autorizado pela autoridade superior, </w:t>
      </w:r>
      <w:r>
        <w:rPr>
          <w:color w:val="000000"/>
          <w:sz w:val="23"/>
          <w:szCs w:val="23"/>
        </w:rPr>
        <w:t>dentro dos prazos estabelecidos no ato convocatóri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Reparar, corrigir, remover, reconstruir ou substituir, às suas expensas, e dentro do prazo estabelecido pela Administração, as partes do objeto deste contrato, em que se verificarem vícios, defeitos, ou incorreções resultantes dos produtos empregados ou da execução de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3"/>
          <w:szCs w:val="23"/>
        </w:rPr>
        <w:t>Prestar os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Serviços de manutenção dos veículos no prazo de até 05 (cinco) dias úteis após a emissão da Autorização Prestação de Serviços, obedecendo os seguintes critérios: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1)</w:t>
      </w:r>
      <w:r>
        <w:rPr>
          <w:bCs/>
          <w:i/>
          <w:color w:val="000000"/>
          <w:sz w:val="23"/>
          <w:szCs w:val="23"/>
        </w:rPr>
        <w:t xml:space="preserve"> O prazo para a prestação dos serviços poderá ser maior desde que a contratada apresente um cronograma que deve ser previamente aprovado pela Contratante, conforme cada caso;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000000"/>
          <w:sz w:val="23"/>
          <w:szCs w:val="23"/>
        </w:rPr>
        <w:t>d.2)</w:t>
      </w:r>
      <w:r>
        <w:rPr>
          <w:bCs/>
          <w:i/>
          <w:color w:val="000000"/>
          <w:sz w:val="23"/>
          <w:szCs w:val="23"/>
        </w:rPr>
        <w:t xml:space="preserve"> O Local de prestação de serviços poderá ser na sede da empresa contratada, desde que a uma distância máxima de até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 xml:space="preserve">, e que a contratada dependa de infraestrutura física adequada para a prestação dos serviços. Se a distância for superior a 100km da sede do Município de </w:t>
      </w:r>
      <w:r>
        <w:rPr>
          <w:bCs/>
          <w:i/>
          <w:color w:val="000000"/>
          <w:sz w:val="23"/>
          <w:szCs w:val="23"/>
          <w:lang w:val="en-US" w:eastAsia="en-US"/>
        </w:rPr>
        <w:t>Guajeru-Ba</w:t>
      </w:r>
      <w:r>
        <w:rPr>
          <w:bCs/>
          <w:i/>
          <w:color w:val="000000"/>
          <w:sz w:val="23"/>
          <w:szCs w:val="23"/>
        </w:rPr>
        <w:t>, as despesas deslocamento do veículo, bem como outras despesas relacionadas à maior distância, será abatida do valor total dos serviços prestados.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as Ordens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:</w:t>
      </w:r>
      <w:r>
        <w:rPr>
          <w:color w:val="000000"/>
          <w:sz w:val="23"/>
          <w:szCs w:val="23"/>
        </w:rPr>
        <w:t xml:space="preserve"> autopecascosta@hotmail.com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ac-Simile</w:t>
      </w:r>
      <w:r>
        <w:rPr>
          <w:color w:val="000000"/>
          <w:sz w:val="23"/>
          <w:szCs w:val="23"/>
        </w:rPr>
        <w:t>: (77) 3441-39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13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é-Ba</w:t>
      </w:r>
      <w:r>
        <w:rPr>
          <w:color w:val="000000"/>
          <w:sz w:val="23"/>
          <w:szCs w:val="23"/>
        </w:rPr>
        <w:t>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u-Ba, 19 de Janeiro de 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REGÃO ELET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3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color w:val="000000"/>
          <w:sz w:val="21"/>
          <w:szCs w:val="21"/>
          <w:lang w:val="en-US" w:eastAsia="en-US"/>
        </w:rPr>
        <w:t>013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93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8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19 de Janeiro de 2023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is pelo </w:t>
      </w:r>
      <w:r>
        <w:rPr>
          <w:b/>
          <w:color w:val="000000"/>
          <w:sz w:val="21"/>
          <w:szCs w:val="21"/>
          <w:lang w:val="en-US" w:eastAsia="en-US"/>
        </w:rPr>
        <w:t>PREGÃO ELET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3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18/01/2024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 e Prestação de Serviços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>Compromisso de</w:t>
      </w:r>
      <w:r>
        <w:rPr>
          <w:b/>
          <w:color w:val="000000"/>
          <w:sz w:val="21"/>
          <w:szCs w:val="21"/>
        </w:rPr>
        <w:t xml:space="preserve"> Fornecimento de peças e serviços para manutenção de veículos pertencentes à da Prefeitura Municipal de Guajeru-Ba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Licitante Registrada: </w:t>
      </w:r>
      <w:r>
        <w:rPr>
          <w:b/>
          <w:color w:val="000000"/>
          <w:sz w:val="21"/>
          <w:szCs w:val="21"/>
          <w:lang w:val="en-US" w:eastAsia="en-US"/>
        </w:rPr>
        <w:t>MERCEVOLKS PATAGONIA PEÇAS E ACESSORIOS PARA VEICULOS LTDA - EPP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0.957.585/0001-96</w:t>
      </w:r>
      <w:r>
        <w:rPr>
          <w:color w:val="000000"/>
          <w:sz w:val="21"/>
          <w:szCs w:val="21"/>
        </w:rPr>
        <w:t>, com sede na Avenida Presidente Dutra</w:t>
      </w:r>
      <w:r>
        <w:rPr>
          <w:color w:val="000000"/>
          <w:sz w:val="21"/>
          <w:szCs w:val="21"/>
          <w:lang w:val="en-US" w:eastAsia="en-US"/>
        </w:rPr>
        <w:t>, nº 632, bairro Patagonia, na cidade de Vito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obson Lopes Carlos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59.490.241-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974.345.66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das Brisas, nº 9999, QD-DLT-16, na cidade de Vitoria da Conquista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4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2410"/>
        <w:gridCol w:w="2126"/>
        <w:gridCol w:w="1276"/>
        <w:gridCol w:w="1559"/>
        <w:gridCol w:w="1997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O DO VEÍCULO/REFERÊN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T UNIT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01 - FIAT UNO - ANO/MODELO WAY 2013 PLACA OUX-006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3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D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60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2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 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0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9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2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1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0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1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6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7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8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6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3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3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3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8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HA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7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1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1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12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5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0,0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3.000,0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WAY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42.000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0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26.911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02 - FIAT UNO - ANO/MODELO ECONOMY 2013 PLACA OVB-5301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8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74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9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9,8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8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94,8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D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9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9,8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49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49,5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24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24,81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7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7,4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09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039,5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3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8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5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9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4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4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25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4,0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9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7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4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4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4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9,9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97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25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1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1,1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7,41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7,41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2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6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8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34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4,83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7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2,3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4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9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74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74,63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1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9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19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9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9,9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9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79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7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2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7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4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09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19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1,25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5,0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5,0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4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39,8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4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9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9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9,97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89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4,9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9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9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4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39,6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7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9,8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4,8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7,4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4,9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2,4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4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9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3,88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4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4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39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39,6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0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1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4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5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4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4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9,9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4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9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2,3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HA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46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4,9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4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9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7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7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3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6,9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2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04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2,4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7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4,8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6,1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4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9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4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9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4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9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4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87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7,10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9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4,94 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874,0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CONOMY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7.996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0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   64.2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3 - FIAT MOBI EASY - ANO/MODELO 2017 PLACA PKD-304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060,1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5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5,1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4,6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16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16,4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67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7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3,5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8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5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5,1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5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5,1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1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3,3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2,2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8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7,8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3,3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1,1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INHA DA S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5,2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LINDRO IGNICA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2,2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4,3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0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5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AB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24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497,9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5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5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5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1,4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75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75,8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5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0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EXIVEL DE FREIO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8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7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7,6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5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7,1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8,69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99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2,2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2,2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6,7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0,3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71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1,1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ETIF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06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6,0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5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5,7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13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13,6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S PORT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4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4,9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97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7,3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VEL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9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05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05,6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0,5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06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12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SETOR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0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7,3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7,3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. DA BAND.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8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5,72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 DA BANDEJ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5,4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3,5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5,0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L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5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5,4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S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8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13,6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JUNTA MOT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42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670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670,6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67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7,8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H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2,2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2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77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11,6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2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2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0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7,3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2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3,55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0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1,68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5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7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5,3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1,1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7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9,2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8,6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56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6,8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96,07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0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1,7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7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4,1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5,9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6,61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2,24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0,8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3,3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4,4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867,5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86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86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34,20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86,7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5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0,36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0,62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4,6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51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24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7,3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3,0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530,0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H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5,2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1,9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2,2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2,2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1,9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7,4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M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7,9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8,9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S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95,1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3,5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3,2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8,8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7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30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0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40,1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87,8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9,0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8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62,6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5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1,7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34,1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64,6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5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9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4,2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5,8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038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076,2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3,0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46,1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75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1,4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5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1,4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8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24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1,1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2,5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8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75,8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3,8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3,8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3,3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7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8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88,74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9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17,75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8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7,3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9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9,25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8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7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8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7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8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7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76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44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4,71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2,32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24,48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.839,00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1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27.408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0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40.0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04 - FIAT DUBLÔ A GASOLINA - AMBULÂNCIA PLACA PJF-78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 EIX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837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674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0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60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7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3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6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1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ÃO COM ANÉ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5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0.06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8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ZINA MOV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R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13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3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1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IXE MOL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82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82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79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79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9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3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82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5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30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6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6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UNTA CABECO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9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4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9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D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3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6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5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DE V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V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ARRA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X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D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DISTRIBU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47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95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5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5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65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EIRA DA BANDE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9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EIRA DA BANDE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ES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1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DA JUNTA HOM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1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ROTA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3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OR LIMPADOR PARABRI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3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47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35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5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B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9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5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0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E IGINICAO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7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6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7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43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DE VIDRO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3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DE VIDRO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3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 COMP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18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37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5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9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8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3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7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3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7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7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2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4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9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8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3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6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6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01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01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15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5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UAÇ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7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5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8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 LAMBDA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9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 LAMBDA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9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1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7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7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FA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4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9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XIM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5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EIRA DO FEIX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EIRA DO FEIX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6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HASTE 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HASTE 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3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7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YT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LUBRIFICANTE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5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7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2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2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3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2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 D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9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9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7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2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47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8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60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OA E PINH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2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84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6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6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3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3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SATEL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4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42,4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3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6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6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7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7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4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2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9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SINCRONIZ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4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0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08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OC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4.168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.337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8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7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ICONE ESPECIAL AL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7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7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BIN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120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12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8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CAMBIO 8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1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8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5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7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ETA D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1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NGRENAGEM DI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4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68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2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5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02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 DUBL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7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886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E VEÍC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 DUBL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7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5.544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0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07.0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05 - CHEVROLET MONTANA A GASOLINA - AMBULÂNCIA PLACA PKX-178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ERNAD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869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739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EIRO (COFAP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1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42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EIRO (COFAP) TURBOG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8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7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EPARO OU CAPA INFERIOR DA CORREIA DENTAD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03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EPARO OU APARABARRO  PÁRA-LAMA DIANT D/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9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8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TRAVA PONTA DO EIX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0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(ANTENA IMOBILIZADOR DE PARTIDA (BOSC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7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 DIANT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6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7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IJA DA SUSPENSÃO DIANTEIRA (COFAP)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NTE FECHADURA PORTA DIANT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TENTE CENTRAL DA PORTA TRAS BAÚ LADO 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8,0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NTE SUPERIOR BAÚ QUE FIXA A PORTA TRAS L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8,7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NTE INFERIOR (EM CIMA DO PÁRA-CHOQUE TRAS) QUE PRENDE A PORTA LADO ESQUE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6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6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ESTABILIZADORA SUSPENSÃO DIANT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3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7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IREÇÃO AXIAL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DOR C/ COIFA AMORTECEDOR DIANTEIR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6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DOR C/ COIFA AMORTECEDOR TRASEIRO 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3,1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DOR DO EIXO TRAS (AXIOS) (DENTRO  MOLA)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 INJETOR (DELPH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3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9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DE IGNIÇÃO (BOS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7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IA DO TANQUE COMBUSTÍVEL (TS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COMBUSTÍVEL COMPLETA (BOS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8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A MANOPLA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7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FRENTE ESCAPAMENTO (CATALIZADO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CENTRAL DO ESCAP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FRENTE TRAS  ESCAP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’ÁGUA (URB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5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TANQUE DE COMBUSTÍVEL (BOS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DA PORTA TRAS BAÚ (BURAU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DAS PORTAS DIANT D/E (BURAU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DO VIDRO DA PORTA DIANT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RACHA DO EIXO  TRAS.  ORIG 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6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ÇO AXIAL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ÇO DA SUSPENSÃO PERFECT BRA 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CHA DO AMORTECEDOR TRAS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9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EIXO TRAS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6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(MORCEGO)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8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A FRENTE BAND DIANT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TRAS BAND DIANT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A PONTA D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2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4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SUPORTE COXIM DO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5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ZINA ORIGINAL G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(S) DA ALAVANCA DO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74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CAP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E EMBREAGEM (FANI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8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E FREIO MÃO (FANI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6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13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E VELA IGNIÇÃO (NG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8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DO ACELERADOR (FANI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5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5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HA DA PORTA  D/E (TGPOL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3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DA MANGUEIRA DE ÁGUA P/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1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23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23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TALIZ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99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99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O FT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54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54,2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A DE PROTEÇÃ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3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3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DE SETA COMPLETO (KROSTA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0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0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MESTRE FREIO COM ABS (BOS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RODA TRASEIRA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TO DE SEGURANÇA BANCO DIANT LADO D/E C/O ENCAIX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1,5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NTO DE SEGURANÇA BANCO ACOMPANHANTE BA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9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TO DE SEGURANÇA MACA (FRENTE, MEIO E TRA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7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93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IFA DO DESLIZANTE CAIXA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IFA JUNTA HOMOCINÉTICA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1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SILICONE PÁRA-BRISA ( 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PO DA BORBO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004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04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ENTADA DO MOTOR  (GAT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ALTERNADOR  (GAT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CÂMBIO SUPERIOR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CÂMBIO INFERIOR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3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FRENTE DO ESCAPAMENT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CENTRAL DO ESCAPAMENT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TRAS DO ESCAPAMENT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AMORTECEDOR DIANT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AMORTECEDOR TRAS.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5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SUPERIOR DO 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MOTOR LADO DIREIT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2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2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O MOTOR LADO ESQUERDO (AXIO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2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2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XIM DO RADI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O RODA DIANT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5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1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O C/ROLAMENTO  RODA TRAS C/ABS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5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LIZANTE LADO DA CAIXA LADO D/E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7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4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USOR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ET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0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DE FREIO DIANT. VENTILADO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5,1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OVENTILADOR (MOTOR VENTUINHA)   (VALE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81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81,09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VADOR DO VIDRO ELÉTRICO COM MOTOR  PORTA DIANT LADO D/E (DISK BO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8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EVADOR DO VIDRO ELÉTRICO  PORTA DIANT  D/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CADOR DE CORRE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T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1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BREAGEM  (VALEO/LU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01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BLEMA CHEVROLET CROM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DE OLE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5,6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DIANT (CIBIÉ /ORGU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8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C/TRAVA ELETRICA DA PORTE DIANT.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53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07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 PORTA TRAS BAÚ LADO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3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3,1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SO MOLDURA (PARALAMA DIANT) ABERTURA DA RODA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5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INFERIOR DO CAPÔ (ZIGI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ÍVEL (MANG) FREIO DIANT E TRAS. (LUCFLEX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6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USÍVEL 7,5A, 10A, 15A, 20A, 25A, 30A, 40AMPÉRE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8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RO FLEX COMPLETO LUPA LE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7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7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DE CENTRAL SUPERIOR PÁRA-CHOQUE DIAN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AMPO C/PORCA FEIXE MOLA TR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VÁCUO (FREIO) (BOSCH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83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O PISCA ALE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4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O CABEÇOTE N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0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HOMOCINÉTICA D/E (COFAP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ESLIZANTE LADO D/E TR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7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4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ESLIZANTE COMPLETA LADO D/E TR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34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34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UNTA METALOPLAST (COLETOR DE ESCAPE) NC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A TAMPA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PEQUENA COMUM 12V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   6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MÉDIA COMUM 12V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GRANDE 12V  1 POLO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   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GRANDE 12V  2 POLO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   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12V  H3  50/60W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12V  H7  90/100W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8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12V  ESMAGADA PEQUENA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   6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12V  ESMAGADA MÉDIA (OSRA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   9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 TRASEIRA (RC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3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06,3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MPADOR MECANISMO DO PARABRISA DIANTEIRO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7,17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EXTERNA  PORTA FRENTE C/CHAVE  D/E (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3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6,2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DE APOIO ALÇA DE SEGURANÇA LADO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9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INTERNA ABRE A PORTA DIANT D/E (ZIGI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0,0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EXTERNA C/CHAVE DA PORTA DO BAÚ L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0,8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INTERNA ABRE A PORTA DO BAÚ L/D (ZIGI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0,0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ÇANETA INTERNA QUE ABRE PORTA DO BAÚ LADO 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0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ENTRADA DE ÁGUA DO  AR QU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1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RESPIRO ANTE CHA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A ÁGUA DO MOTOR (GAT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GUEIRA INFERIOR DO RADI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3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6,5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GUEIRA (FINA) ENTRADA DE ÁGUA PARA O RESERVATORI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GUEIRA SUPERIOR DO AR QUEN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SUPERIOR DO RADIADOR (GAT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0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GUEIRA DO FILTRO DE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A CAIXA DO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9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9,2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ANISMO (HASTES) DO LIMPADOR DE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2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LO DO AIRB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6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38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LO DOS FREIOS ABS CÓD 521025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31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462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ULO DA INJEÇÃO ELETRONI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57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ULO DA SIRENE DO GIRO FLEX LUPA LE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8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77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DURA C/TELA PARA-CHOQUE DIANT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3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DE PLACAS DO (RETENTOR DE VÁLVUL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ESPIRAL DA SUSPENSÃO DIANT. (FABRIN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R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0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20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ESPIRAL DO EIXO TRAS. (FABRIN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R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3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06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PINÇA FREIO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O LIMPADOR DE PÁRA-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5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0,8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ELÉTRICO DO ELEVADOR DE VIDRO D PORTA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6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38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LUBRIFICANTE(MOTO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9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8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 LIMPADOR PÁRA-BRISA  (VALEO/CIBI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7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BRISA DIANTEIRO (ORIGINAL FIA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57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  (ORIGINAL G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33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66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 CENTRAL (ORIGINAL G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0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21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ILHA DE FREIO TR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AFUSO DE RODA (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Ô SUSP. DIANT. LADO D/E TR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YT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8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A DA CORREIA DENTADA DAY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T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A DO EIX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3,1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A DO PÁRA-CHOQUE TRAS. LADO D/E (ORIGINAL FIA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5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DIANTEIRA LADO D/E ORIGINAL G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4.016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.032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TRASEIRA LADO D/E BA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15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0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DOR RV VISCON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8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97,1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LETOR (OLHO DE GATO) ACRILICO PARA-CHQUE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O FREIO TRAS +MOLA DO PAT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9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O SETOR DIREÇÃO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0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OS CABOS DA MARCHA (CAIX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ERVATÓRIO DE ÁGUA (VASO DE EXPANSÃO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1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SONADOR DO FT DE AR NC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O EIXO DE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TRAS D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1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ROVISOR EXTERNO C/ CONTROLE ELETRICO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5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O CILINDRO DE FREIOS RODA DIANT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6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2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A RODA DIANT (FA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9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A POL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A ARO 15" (ORIGINAL GM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 RODA TRAS (FRAS-L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5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ACELERAÇÃO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3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O FREIO ABS (CABO) ORIGINAL GM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2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MARCHA LENTA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NÍVEL DA BOMBA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LUZ DA RÉ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ÓLEO MOTOR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 (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5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ERATURA ÁGUA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UAÇ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OR DE DIREÇÃO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53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106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CIOSO INTERMEDIÁRIO (MASTR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CIOSO TRASEIRO (MASTR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DA LÂMB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2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4,7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A BARRA TENSORA  DIANT DIREITO (COFAP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A BARRA TENSORA  DIANT DIREITO (COFAP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 DE FREIO TRAS.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9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8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O ÓLEO MOTOR (IK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O RESERVATORIO (EXPANSÃO) ORIGI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TANQUE COMBUSTÍVEL (IK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4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PETE DE BORRACHA PRETO (BORCOL) C/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ÍVEL (IK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6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(MORCEGO) D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DA 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T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ÇÃO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O BRAÇO AXIAL OU ARTICUL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VESSA INFERIOR D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9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ZETA DO CAMBIO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TERMOSTÁTICA  COMP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TERMOSTÁ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CANO(AGUA MANGUEIR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0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VULA DE ADMISSÃ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ÁLVULA DE ESCAPE NC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TERMOSTÁ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ETA COM TRAVA SUPERIOR E INFERIOR QUE FIXA A PORTA LADO ESQUEDO DO BA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3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6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DA PORTA DIANT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6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DA PORTA TRASEIRA DO BAÚ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4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TEMPERADO FIXO DA JANELA BAÚ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2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4,7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TEMPERADO DE (CORRER) DA JANELA LATERAL  BAÚ LADO D/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0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61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A DE IGNIÇÃO BPR7E-D (NG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1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SICRONIZADOR DA 1ª E 2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7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SICRONIZADOR DA 3ª E 4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63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2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SICRONIZADOR DA 5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3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1ª/2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02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04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3ª/4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10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2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5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8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 SICRONIZADOR DA 3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2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SICRONIZADOR 1ª E 2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3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SICRONIZADOR 3ª E 4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SICRONIZADOR 5ª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Á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7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0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50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0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C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7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5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EF. 6003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1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3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EF. 6203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1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3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EF. 6303 (V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3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7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7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 DIO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2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4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9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9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ANCINS FLUTU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MBA DE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3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8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DA BI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DO MAN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2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5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OMPLETA C/ RETENTOR(SAB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Ã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63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326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O VOLANTE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0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17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434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ENSADOR DO AR (TIPO RADIADOR PEQUEN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57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6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SE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6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O COMPRESSOR P/ O CONDEN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O COMPRESSOR PARA A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4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ELETRÔNICO DO AR COND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4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14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TILADOR DA GABINE (AR CONDICIONAD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035,89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6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8,51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E VEÍC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6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8,51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13.8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6 - FIAT MOBI EASY - ANO/MODELO 2021 PLACA RDK - 7C8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30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92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2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1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7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717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1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742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4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2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2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10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40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7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5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3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1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5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3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20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INHA DA S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7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LINDRO IGNICA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2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5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30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AB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09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375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15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15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35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307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15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5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EXIVEL DE FREIO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7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8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8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9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9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4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9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3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ETIF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4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3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4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8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77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S PORT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8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62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VEL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67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34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4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SETOR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. DA BAND.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3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 DA BANDEJ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15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30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L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5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11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S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2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8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JUNTA MOT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59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19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1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828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H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64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5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9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5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0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3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9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9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4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4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44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88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7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89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3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8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7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0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7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89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4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28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5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4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7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74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9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6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3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3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30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461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H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9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7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9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2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5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M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4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2,44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S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2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6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8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4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6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8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1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3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1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9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5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4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3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4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82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96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6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0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4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5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5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8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3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6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0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0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4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8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0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4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0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4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0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4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20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4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9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3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.572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8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26.66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0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65.6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7 - FIAT MOBI EASY - ANO/MODELO 2022 PLACA RPE-2G1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3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92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1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9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35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71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39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7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7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8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1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1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4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8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8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2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INHA DA S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LINDRO IGNICA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8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0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3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6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AB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0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603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2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5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08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EXIVEL DE FREIO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5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7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0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1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2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ETIF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2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5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4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28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57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S PORT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5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9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VEL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9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13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2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2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5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SETOR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. DA BAND.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 DA BANDEJ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9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3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L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1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S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2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JUNTA MOT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6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2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46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4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39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7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H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2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6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3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2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5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2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7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4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7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3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2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7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4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4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8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6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9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3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9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5,4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6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6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2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9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5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76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52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7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4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3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6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3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6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H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1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0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8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4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4,40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9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M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S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7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6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7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6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5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43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2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5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6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2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5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79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359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6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3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95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9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8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6,1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3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4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8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7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8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2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8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62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4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9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9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97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87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7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0,9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6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7.088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2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28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   92.096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8 - FIAT ARGO - ANO/MODELO 2022 PLACA RPI- 8C6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99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99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8,4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8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9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8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84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6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56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13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63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4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9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7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42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0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1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28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28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LINDRO IGNICA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7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6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84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8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AB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 FAR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85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7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 FAR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85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70,5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5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1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856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712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2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EXIVEL DE FREIO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41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41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1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1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96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7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3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2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77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ETIF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8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35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85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5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70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711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S PORT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3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85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355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VEL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99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497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41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925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9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09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SETOR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1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. DA BAND.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 DA BANDEJ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3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6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14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28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L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S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JUNTA MOT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3.712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.424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71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425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2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13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6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6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0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1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9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8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8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9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9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2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9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4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9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2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8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8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96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7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1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9,11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9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9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1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3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0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9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6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91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71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12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13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5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9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8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4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9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9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7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9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9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H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0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0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28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7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2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67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70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1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055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4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0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28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7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1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2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4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9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997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9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9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9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1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5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8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84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3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5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85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85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6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92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2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85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9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79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9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7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56,3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7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5.705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4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34.26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0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87.9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09 - FIAT ARGO - ANO/MODELO 2022 PLACA RPP- 8B8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56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824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5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INEL DE INSTRU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22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444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ENOIDE PARTIDA A F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QUINA VIDRO DIANT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LIS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1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39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DE FREIO HICROVACU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22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4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NIVEL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2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46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92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TILADOR INTERNO DO 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058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117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OXIGENIO PÓ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LIMPADOR 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01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0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LINDRO IGNICA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TADOR DE IGN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DO AB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0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0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AB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 FAR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51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02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 FAR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51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02,5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ELETROMAGNETICA COMPRESSOR DO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9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59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SSOR AR CONDICION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75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55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LIMPADOR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9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LEXIVEL DE FREIO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70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7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STENCIA DO ELETROV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9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5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0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3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5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5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1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ETIF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64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2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02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005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DURA DAS PORT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4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51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02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IVEL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34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86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70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141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SETOR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TRAS. DA BAND.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8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5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IANT DA BANDEJ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4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6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9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L MOT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S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JUNTA MOTOR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3.551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.10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59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190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22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4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8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3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7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8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6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4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ENCOS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3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O DO BLO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0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6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2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4,1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8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65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INF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EXPAN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2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6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T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1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9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7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00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6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78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NJ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GI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59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595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8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75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CALIBRAGEM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ABEC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3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30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3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AMP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O CA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6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H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3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3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8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8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8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2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3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7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47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8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43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AMORTE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7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9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1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8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IXA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912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824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9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5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0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TRAS U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19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TRO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7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7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14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1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2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S 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0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4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1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5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SAID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43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31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1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8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3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9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49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97,7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5.025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EASY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9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32.78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0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76.9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10 - FORD COURIER A GASOLINA - CAMIONETE PLACA NZS-733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ÃO DA CX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0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1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UADOR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0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IJ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1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1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3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ETA D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3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5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 COMP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2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4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0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ANDE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3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619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619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8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5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0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2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1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8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ALTA  TEMP PR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56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6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NTE DISTRIBU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14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14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 AMORTE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74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0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0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3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7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9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5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2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883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76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  L/E   L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2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7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O CA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7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4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0,0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5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IVEL 3 A 30 AMPE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1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7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55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4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T ESTABILIZ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1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TEN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0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2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CAC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3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3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EXT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3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6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QUINA VID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8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3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ANISCO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09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619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DOR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02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456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912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A DI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4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0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 BRIS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06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128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6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CADOR CAR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9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3.438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3.75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ETOR CAR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6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7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7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4 TERMINA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7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3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3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6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5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0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0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ROVISOR      L/E  X  L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40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6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HA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6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6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6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9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473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4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0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0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 LAMB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3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87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S DO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8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PA O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PA TANQU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QU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32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596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PE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3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VES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947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.841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ANG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6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3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IAN C/CATAL FIE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883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.64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RETA O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6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5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91,2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0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50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0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.006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VALOR TOTAL DO LOTE 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   94.9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OTE 11 FIAT STRADA HDWKCCE (PLACA: PLW8473  ANO:2019-2020)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ICULAÇÃO DA CX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1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UADOR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7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IJ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49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84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1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55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42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ETA D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05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86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 COMP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9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8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94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2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96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8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98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2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ANDE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45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59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678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FREIO M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V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0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0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SYS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6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72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ALTA  TEMP PR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6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0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3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79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NTE DISTRIBU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8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 AMORTE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9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1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5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7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0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83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966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  L/E   L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4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763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PORT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6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13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O CA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1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COM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8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1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IVEL 3 A 30 AMPE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6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93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4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28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HOMOCI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1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2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1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T ESTABILIZ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1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TEN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8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0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20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CAC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9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EXT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8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8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0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QUINA VID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ANISCO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15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830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DOR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4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9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LO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152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305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A DI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R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8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4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 BRIS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28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57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2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CADOR CAR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D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6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A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220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 SUSP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ETOR CAR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5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E 4 TERMINA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5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7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2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ROVISOR      L/E  X  L/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3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08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TON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3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9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HA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7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4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VELOCID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35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07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66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D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1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04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 LAMB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1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62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QUETES DO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6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PA O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7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RESERVATO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2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PA TANQU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CLI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8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QU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949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84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PE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4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2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VES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084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.25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ANG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0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3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7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IAN C/CATAL FIE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45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23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RETA O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3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A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.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8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1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2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Á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8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56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32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DO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52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6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3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7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S RETIFICADO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44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7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IXOS DE MALAS TRAZ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8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34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DE AMORTECEDOR DIANT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R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37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EIRO (COFAP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0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681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7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6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T DE SUSP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9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ÇÃO (TR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65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ENTÁ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HOMOSSINÉ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6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8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ZE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49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ALTERNADOR  (GAT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6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92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DA CORRE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1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A VENTUIN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1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0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301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ABRIS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28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057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DAS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9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E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8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DE ACELERAÇÃ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POS DA BORBO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6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3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P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5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S DE GASOL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7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51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ERVATTÓRIO DE Á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7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7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TERMOSFÁ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H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6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 DA LÂMP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0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.10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DE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7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DO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85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18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56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7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5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ÍVEL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3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COTE ELÉTR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8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38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ÓLEO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488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ZI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81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759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 DE RETENTOR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7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4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A PU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67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TENTOR DO VOLAN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44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O EIXO DE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4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DO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3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.179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O TRAMBU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51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OC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3.526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10.578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J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   20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1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634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S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8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11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A DE EIX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20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FUZ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5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  976,47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8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.407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OS VEÍCU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9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.137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VALOR TOTAL DO LOTE 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04.0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INHA DIESEL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12 - FIAT DUCATO - AMBULÂNCIA SAMUR PLACA PJN-205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4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1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7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4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5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6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3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4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ETA D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2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48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2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9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5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08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6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2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48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4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1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6.418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9.256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6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5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9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69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9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ANDO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16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32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9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5.81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1.62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22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2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9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7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4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5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0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5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87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7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7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1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5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21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1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6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77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4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21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MOTOR 15W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ÃO COM ANÉ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6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486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 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4,0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8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3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6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8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1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4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5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4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6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8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0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67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7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35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1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ICONE ESPECIAL AL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4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0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0,3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AT DUC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432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 DE VEÍC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AT DUC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4.32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LOTE 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24.3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13 - AMBULÂNCIA RENAULT-MASTER 2019 PLACA :PLX-4E9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71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3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ICULA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4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9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1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5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ETA DA SUSPEN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9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3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1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3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40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080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8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9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3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71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6.362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9.087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4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3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5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56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5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0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ANDO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05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1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5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0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AMORT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5.759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1.519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1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5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9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07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7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6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3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3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3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7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47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4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9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1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0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8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5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1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1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MOTOR 15W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7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ÃO COM ANÉ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43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43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 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0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0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2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2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6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6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3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2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1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2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0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1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4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7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5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62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23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ICONE ESPECIAL AL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3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0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IREÇ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0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LD/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0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0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037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 DE VEÍC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3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2.10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15.7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14 - AMBULÂNCIA MERCEDES-BENZ Sprinter 415 VAN Luxo 2019 PLACA :RCQ7A9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4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7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DO AMORTECEDOR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21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4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DA MOL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04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09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8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IJ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22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44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4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AN DA PIS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84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33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E PINÇ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0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1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42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4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16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0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03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BRI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61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23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RO LAT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85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4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HIMB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5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42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ALTA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44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89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2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2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OP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0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1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927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85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DIREÇÃO HIDRÁ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763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527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ENTÁ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4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DA CORREIA DENTÁ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0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1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R DO 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MOSSINÉ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L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5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15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DESLIZ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1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8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02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809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DO PEDAL DE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0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0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BIN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406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06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DO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 DA LANTERN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4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DA LÂMP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1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2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6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DO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2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2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ENÓIDE DA BOMBA DE AL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0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1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D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COTE ELÉTR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XA DE FUZ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4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8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ETI MA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2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2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21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4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OA DO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046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09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ÃO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04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008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2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9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366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733,6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6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619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 DE VEÍCU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0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36.07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142.3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15 - ÔNIBUS MERCEDES BENZ CAMINHO DA ESCOLA - ANO/MODELO 2013/2014 PLACA OVB-838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RACADEIRA 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9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AVANCA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1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CEDOR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6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2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23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92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7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IS DE SEG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47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4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ÉIS SINCRONIZA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7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61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ANHA TRA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8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S VED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1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0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0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53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61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DIREÇÃ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3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0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Á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05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ALIMENT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M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4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3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OLÉ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M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80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64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CO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77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3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C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2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6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8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O 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3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ESTABILIZADOR MA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0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S DE MOLA ME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JAO TAMP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3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9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5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7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1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4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2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7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3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5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1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4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S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S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8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4,2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MEIA DE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41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23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EXAO DE C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EXAO UNIAO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2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JUNTO COROA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3.473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7.365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 PIN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YE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7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UP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9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98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S DA BO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3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67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S HI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7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38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2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06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06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UZETAS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H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2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5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14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140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IC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5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5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FRAGMAS CUIC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839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8.399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O BBA INJE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9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391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82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1.65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DA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8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978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VA ALTE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 CARB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6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VA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 CARB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27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5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0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7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7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A BBA ALIMENT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PRIM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2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2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3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15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5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3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0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ÍD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DE MOLA DIANTE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6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S DA MOL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A P/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F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7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ICES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F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G  PISTON COMPRESS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70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1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BRONZINA FIXA MAN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6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7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1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559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A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4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19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559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MAIOR PINH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0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1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OL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7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3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O 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9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O TAMP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0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7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S DA TAMPA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0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799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398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24 VOL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0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4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2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7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DE LANT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4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2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3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7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7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TERNAS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3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 ÓLE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RO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5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 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RO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8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A FREIO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0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7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DE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5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6,4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PLAST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0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S DE 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0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S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5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S DIANTEIRA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3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1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S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5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40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2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IXA 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RO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8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RO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4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RO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9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7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ÁRA-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424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272,1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7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FUSO DE RODA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0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RODA TRA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2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IA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0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TEIRAS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4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9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DO EIXO COLU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5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DO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3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0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9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ION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8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323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971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D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0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ILINDR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6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0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UICAS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4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ES DIANT. INTERNO D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3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9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INTERN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7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2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3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0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S 6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6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S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8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94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-EIX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10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31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3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0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O ROL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4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92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78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BORES DE FREIO DIANT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5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65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6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0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2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ELETROMAG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9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87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REGUL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88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4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DE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5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EDES BE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36.51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EDES BE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36.51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274.999,98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16- ÔNIBUS VOLKSWAGEN DIESEL - CAMINHO DA ESCOLA  PLACAS NZQ-9738 / NZQ-0647 / NZQ-355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4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8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2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7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1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4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08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OTE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0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06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62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88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2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5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1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4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9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9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5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7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18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5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6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8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5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5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1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5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5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6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4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8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6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8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5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6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CO RE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04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13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6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5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6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RACADEIRA 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8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47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47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IS DE SEG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62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8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ÉIS SINCRONIZA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32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97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2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DE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5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47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4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925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OLÉ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D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95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87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47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FIX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814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42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56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70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8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 DE MOLA ME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2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AO TAMP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2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S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2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5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0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1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9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ETÃO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47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43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0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1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3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1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S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6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MEIA DE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91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375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UP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3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DA BO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4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3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HI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7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9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7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1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ETAS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2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03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10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C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61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3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FRAGMAS CUIC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3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9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79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O BBA INJE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5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3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DA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572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16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ALTE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03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93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1,4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 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A BBA ALIMENT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5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6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PRIM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5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0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1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6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3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ÍD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A P/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3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2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ICES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F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22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67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5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A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1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51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531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MAIOR PINH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9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24 VOL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5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2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4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S DE LANT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4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4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2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FREIO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1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DE 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6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9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3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9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AS MESTRE DIANTEI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08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24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DIANTEIRA 2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5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70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DIANTEIRA 3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609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29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42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3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 2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75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5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 3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9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44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32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688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06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CAIXA 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51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57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30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7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-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 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711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0.84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EL DE RODO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OF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75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5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A RETEN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LIA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4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3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EIRAS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5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7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782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347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B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N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  0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1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CAIX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5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9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A ALAVANCA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29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8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E BBA D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1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E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4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2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IANT. INTERNO D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4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5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COLU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70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1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E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8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384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5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INTERN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1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97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1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6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7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82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8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OR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21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658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E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31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4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O ROL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5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6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ES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1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88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BORES DE FREIO DIANT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1.313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88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AJUSTE DA CATRA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2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55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4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  14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22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4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AN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2.063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191,7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42.21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$                     14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126.64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327.399,98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LOTE 17- ÔNIBUS VOLKSWAGEN DIESEL - CAMINHO DA ESCOLA  PLACAS OUK-3477 / OUK-8214 / OUK-3934 / OUK-50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5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2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7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11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CO RE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8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91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2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55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6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76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9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18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3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2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7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2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5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9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9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2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3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9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1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6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6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5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2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1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3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CO RE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7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4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3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45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6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8,96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T 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RACADEIRA 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CEDOR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8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3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9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1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9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1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IS DE SEG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71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8.512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ÉIS SINCRONIZA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3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00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2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2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6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795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1.54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OLÉ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73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CO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2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3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C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55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88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979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7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O 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S DE MOLA ME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9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JAO TAMP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CO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32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85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6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45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0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6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9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TÃO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49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99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2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3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5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S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84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S HIDRAULI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6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1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EXAO DE C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3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EXAO UNIAO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JUNTO COROA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06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2.269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-PIN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OA DO PINHÃO VELOCIM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UP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S DA BO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56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2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UZETAS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6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1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25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IC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4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FRAGMAS CUIC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0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O BBA INJE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0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9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75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DA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0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20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VA ALTE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7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OVA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84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A BBA ALIMENT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PRIM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3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7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6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6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3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ÍD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8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S D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5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ICES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F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79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3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9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3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18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94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A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18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94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OL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O 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9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885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5.08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24 VOL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5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5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PADAS DE LANT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1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0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TERNAS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0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 ÓLE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ERPLAST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S DE 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5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0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CAIXA 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87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RAFUSO DE RODA DIAN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1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2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RODA TRA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2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IA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5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TEIRAS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6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7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5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-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840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20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853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41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UN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D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1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3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AIX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2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ILINDR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A ALAVANCA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E CATRCA AUTOM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4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7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S DE VÁLVULA DESCARG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ES DIANT. INTERNO D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2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1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E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9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INTERN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75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24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S 6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8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9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S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96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ORIO DE OLEO HIDRAULICO DA 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-EIX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0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62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9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O ROL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ES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4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56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MBORES DE FREIO DIANT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4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56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AJUSTE DA CATRA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RE DA CAIXA DE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9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5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9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1º, 2º, 3º E 4º -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2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38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1º, 2º, 3º  -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4.92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8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7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127.810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7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51.12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489.6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18- MICRO ONIBUS VOLKSWAGEN DIESEL - CAMINHO DA ESCOLA  PLACAS RPI - 0F6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0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03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0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7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1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1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2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39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34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78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35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0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32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6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5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9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7,4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40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20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58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75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1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5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9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5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9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7,2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8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8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5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23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4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3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P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1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3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. CONFUOR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04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14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3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5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9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57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6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5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01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41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25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5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65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RACADEIRA 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2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0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92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31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95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IS DE SEG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5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27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ÉIS SINCRONIZA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43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DE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9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 BRAS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40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22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603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415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OLÉ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13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41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1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05,4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FIX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6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4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35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6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S DE MOLA ME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5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AO TAMP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S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35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8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6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4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ETÃO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9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798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P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6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49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S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4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MEIA DE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49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0.49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5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7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UP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DA BO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5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HI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0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5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0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7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10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1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ETAS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4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78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96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585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C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28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1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FRAGMAS CUIC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2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MENTO BBA INJE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08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23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DA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687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063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ALTE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4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9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5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30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A BBA ALIMENT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PRIM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O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0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8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2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6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4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3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ÍDO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A P/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F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5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LICES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10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6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44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A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JUNT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4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76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MAIOR PINH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24 VOL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3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S DE LANT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9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7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1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FREIO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43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DE 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3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00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AS MESTRE DIANTEI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0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DIANTEIRA 2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5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6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DIANTEIRA 3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5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5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5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30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 2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603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MESTRE TRAZEIRA 3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5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2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S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8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27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782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CAIXA 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48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4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13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2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-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4.324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7.29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EL DE RODO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99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798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3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A RETEN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6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0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LIA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5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6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EIRAS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1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366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0.10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B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4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CAIX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7,4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A ALAVANCA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9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8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E BBA D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9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9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E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3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IANT. INTERNO D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6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0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COLU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6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E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Z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2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3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INTERN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7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1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8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35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6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2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2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1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1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5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OR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7.246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1.73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E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9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7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DO ROL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6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ES DE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33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203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MBORES DE FREIO DIANT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6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362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AJUSTE DA CATRA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3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82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6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6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AD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2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7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AN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IM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545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635,33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55.67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3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111.34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DO LOTE 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415.6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19- ÔNIBUS VOLKSWAGEN DIESEL - CAMINHO DA ESCOLA  PLACAS PJN-3240 / PJN-5781 / PJN-120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2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7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5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CO RE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5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5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6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6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19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9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6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2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9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4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1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2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8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4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3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5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05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6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7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8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2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8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9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57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3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9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2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43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7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7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7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40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6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9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8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4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RACADEIRA CRUZ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6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5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CEDOR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2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5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5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25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007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S INJET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639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3.115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OLÉ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ADE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49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59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40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12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CO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8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FIX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8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4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08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O 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3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ESTABILIZADOR MA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9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AO TAMP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9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S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1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6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DE S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5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4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7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S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6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74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MEIA DE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50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0.005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0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DA BOM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5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HI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IN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5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6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ETAS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6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5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40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12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C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07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FRAGMAS CUIC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0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383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9.070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DA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76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408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ALTER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VA DE ARR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2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AÇADOR DO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2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T 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6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14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8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07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MPOS D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9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XA P/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1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0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2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8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JU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69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35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JUNTA DA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4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3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JUNT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70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36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MAIOR PINH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33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24 VOL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3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1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MPADAS DE LANT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ILI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4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4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1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6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 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9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676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FREIO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78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DE 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7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7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9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 DE PARTIDA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39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11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CAIXA 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2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9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7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3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LIA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3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7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-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36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7.429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EIRAS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6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1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53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E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5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28,1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CUICAS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95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E BBA D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8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64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 DE CATRCA AUTOM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3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42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DE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8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8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INTERN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81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31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6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1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2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S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8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8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6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 FREI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47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424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33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0.204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3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RANTE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1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2,6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7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59,93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42.25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MODELO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126.76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1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399.5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20 - MICRO-ÔNIBUS VOLLARY PLACA JMN-161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2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2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7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7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50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3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3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4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4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7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0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4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8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5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7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4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6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2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5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5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1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5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1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2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3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8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8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9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2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7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7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5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8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8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8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CONFUOR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4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9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2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0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9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8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8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3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6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2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5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5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3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7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TLU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0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0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47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DE VEDACAO MA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4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705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ANCIM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0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A R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3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07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LAT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LA R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3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07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8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852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705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DE BI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DE MAN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3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2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INF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3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52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0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S DIREÇÃ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7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8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8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EXO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0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0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DE LUVA TRANSMISSÃO MIC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0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323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OLAMENTO CENT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7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6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S PARAFUS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A P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IA FALC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9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6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3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FRAGMA  FREIO 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DE TACOGRA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1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DE 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1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024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OPA DE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C/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7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1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OLE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SEDIMENTDA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7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AR IN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2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4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DE AR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IVEL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4,0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UIDO FREIO  DOT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UIDO FREIO DOT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5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1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XA PARA 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F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7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0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4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6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08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224,4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1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19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BOMBA INEJ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4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9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8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OL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8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5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TAMPA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MOLAS PASTIL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7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890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1.56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2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DA ROD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0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6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ON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004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S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FUSOS 3/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7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0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O D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8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5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A PI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12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A VALVULA WAB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6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64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E VÁLVULA DESCARGA RÁP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CUB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4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O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TRASEIR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6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Z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8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6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K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3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NK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9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7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IC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E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66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6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E OLEO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E T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8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7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4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IN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8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DE TRANS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9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DE SEGUR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2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5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ELETROMAG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55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2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S DO 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6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KSWAG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4.82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44.469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64.0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21 - MICRO-ÔNIBUS MARCOPOLO VOLLARY PLACA PLO-5G21 (V8L  ANO:2018  MODELO:2019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2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04,9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F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9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9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5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90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9,21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51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3,9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DOLU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1,1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D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4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1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0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3,5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5,9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AUS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8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8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9,7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8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5,6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4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9,1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8,4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6,33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9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1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DOLU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0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4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0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4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8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3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7,8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24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S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3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8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. CONFUORT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4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9,1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3,5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8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6,1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N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N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3,8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F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2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4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7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7,5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T LU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5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0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F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7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91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RUELA DE VEDACAO MA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1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ANCIM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2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5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KAT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0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208,5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LAT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13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26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4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050,2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42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285,0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DE BI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7,4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DE MANC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0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ESTABILIZ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0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INF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4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9,1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EMBREAGEM SUP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6,8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S DIREÇÃ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9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36,4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EXO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5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DE LUVA TRANSMISSÃO MIC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0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41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ROLAMENTO CENT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49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S PARAFUS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8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A P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HIA FALCA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8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S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YC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9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8,4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3,5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FRAGMA  FREIO 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B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DE TACOGRA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D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5,08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DE 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ATO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443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886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OPA DE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3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C/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1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6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8,9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OLE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8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7,7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SEDIMENTDA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AR IN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2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5,3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5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1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S DE AR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8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6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IVEL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UIDO FREIO  DOT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1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UIDO FREIO DOT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1,8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F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XA PARA ROL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BRA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0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9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 JUNT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B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96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88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NAFLE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30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BOMBA INEJ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A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3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OL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A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6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7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TAMPA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A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0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MOLAS PASTILH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5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4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99,5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3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3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S DA ROD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8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DE MOTOR LI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BRA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9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3.773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BRA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8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952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HETAS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0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FUSOS 3/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7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O D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1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0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A PI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52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A VALVULA WAB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INELAT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07,7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OS DE VÁLVULA DESCARGA RÁP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8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15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CUB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B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4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DO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B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4,1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ES TRASEIRO CUB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B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0,1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1,5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RODA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8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32,8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MA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6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5,4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IC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6,1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E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U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7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10,8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E OLEO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6,5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A DE TAN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E DIRE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KAT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3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9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1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 DE TRANS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6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3,5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DE SEGUR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ELETROMAGNE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8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2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S DO 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34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5,4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4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8,1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Á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4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9,3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FA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1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3,2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1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3,0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BINA DE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9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4,3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PRESSÃO D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0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1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2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5,3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COLETOR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61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LADO DA PUL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72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0,7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ULADOR DE VOLT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0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7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1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4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733,6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ALTA PRE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SC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4.50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013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DE PIST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4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83,4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CAM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5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0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29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8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JUNT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65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30,3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RETENTOR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26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3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2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4,1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Á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0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1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TERMOSFÁ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5,9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A PU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CRO-ÔNIBUS MARCOPOLO VOLLAR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1,6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O VOL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W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7,2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UZET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KAT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8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6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S DE CENT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7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5,9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PI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5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1,4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CAIXA SATÉL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R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5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0,5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SEPARADOR DE Á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K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3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O FEIXO DE MO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56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2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ES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70,7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 DIANT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AR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ES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3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20,23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 SECUNDÁRIAS DIANT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ES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9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7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 SECUNDÁRIAS TRAZ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ES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3,8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DO PED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8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96,3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ESTACIONÁ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9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8,3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DE ALÍ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AUXILI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6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8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ÍCAS DE FREIO DIANT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0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0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ÍCAS DE FREIO TRAZ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51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02,9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ATE RÁP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2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9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ADEIRAS DE NAYL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AS ISOLA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19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56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DE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34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8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DE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3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6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DE LANTERN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7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2,4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DE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E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7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O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OGLAS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12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25,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LATE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OGLAS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86,05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OGLAS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7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49,8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BINA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TER POW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14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289,8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T LU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1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86,5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ZI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5,7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0,1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Õ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2,1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G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9,9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BATE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Õ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CHES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Z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NIVERS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8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R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9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54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OA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K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907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815,4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ÃO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SCOND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30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060,7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L FIBRA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379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759,48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SCOND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0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 DO INTERC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601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203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BRA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53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07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 DE ÓLE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DOLUX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36,8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PAS TRAZ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2,72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RACA DE FREI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3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34,6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RACA DE FREI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1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6,0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VIÇ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5.304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O-ÔNIBUS MARCOPOLO VOL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VIÇ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61.21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TOTAL LOTE 2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$                 270.4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TE 22 - CARRO FORD RANGER PLACA: RPE - 2G14 ANO 20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Á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3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7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ESCOVA C/ESC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TÁ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6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3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6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9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9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Ó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3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2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/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R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9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8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5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&amp;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9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HOMOCINÉ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&amp;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9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65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3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6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6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2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3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4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0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0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3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7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13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27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41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1,6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2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0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60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Á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3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7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1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23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6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2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6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2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R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3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F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7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4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DE SETA SPR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2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23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ÃO COM ANÉ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461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.38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Ó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8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MÓ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4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8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7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4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48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392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5.818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1.636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944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88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30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61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4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ANDO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9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81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E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3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 EIX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7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4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9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9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BRISA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85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5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MOTOR C/ RETEN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83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3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ROD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SULEN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9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7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 LAMB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51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03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99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9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57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430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INT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XT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8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 DE PARTID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7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9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8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215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430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7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4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DE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86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DULO INJ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4.346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692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9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8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ÓLEO 851LS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4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ROLAMENTO ROD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2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64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5.818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818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MI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15.842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5.842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JA SUP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DEIJA INF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79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59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P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9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8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7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R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DA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8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7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1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2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76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5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Ç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Á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UADOR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0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95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91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11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23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T SU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VOT IN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AUX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9,4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TERMOSFÁ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76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76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QU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593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93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IR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67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67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ÍVEL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0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7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6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TAMPA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9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9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QUINA DE VI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0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1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4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69,24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DE V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ETI MAREL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0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A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4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7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ALTA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4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4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6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 EIXO COMP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7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7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PAT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6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4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8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COLETOR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5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4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COLETOR DO LADO DA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3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34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FA DA MOSONÉTIC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&amp;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S DO 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ÓL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61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047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13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54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ILHAS E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3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Ç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8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7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A PINÇ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76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1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EXÍVEL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A RODA TR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4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PATA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51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DE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78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7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1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VADOR DE VI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67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34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OR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8.97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7.94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E COMBUSTÍVEL DE AL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883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83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48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785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BIN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5.95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951,5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 DO INTERCU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11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1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OSSINÉ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2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95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ESLIZ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F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9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59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 EIXO ( TULIPA E TRIZETA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70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68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UZIDOS DO MOTOR DE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8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TENSOR DA CORRE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8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75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13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OA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7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4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ÃO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9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8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O PI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8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4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DA CORO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K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7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084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DO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26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26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 DO F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 D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 DE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 DO PIS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86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7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DROV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28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528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D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36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DO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31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31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S DE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6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S DE ADM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AL LE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16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ENTORES DE VÁLVUL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2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ÓLE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2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S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COTE ELÉTR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81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63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OQUE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72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44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OQUE TRAZ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91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83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OR DA VENTUIN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9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19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Z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ADEIRAS DE NAYL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S TRAZ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 FRE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6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26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S DE FREIO DE M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K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2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47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AP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P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71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1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DE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0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4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DA BORBOLE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61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23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74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29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A TAMPA TRAZ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9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8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DULO INJ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4.34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347,3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7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4.721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/MODELO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5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31.545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OR TOTAL DO LOTE 2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308.4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23 - CAMINHÃO VOLKSWAGEM BASCULANTE (CAÇAMBA) - A DIESEL PLACA OVB-268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7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7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7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9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5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0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1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9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6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9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9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9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9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4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9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2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3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6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6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6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3,9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3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7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3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2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3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74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4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3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3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0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CONFUOR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2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8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6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2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5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0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3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47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5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 corrosivo vermelho d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7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im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1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4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'águ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7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7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ó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A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98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6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jão bloc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4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8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74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49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3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61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de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4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9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6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2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3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6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dianteir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9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8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traseir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6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6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8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in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2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pressão de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s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1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09,8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LVEN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1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a tinta graf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7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 ó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superior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4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9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cabeço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6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3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ã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9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9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istribu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an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balancim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2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5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do óle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d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válvu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retorno dos bic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2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4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s injetores 6a ci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7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3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7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3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l retentor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8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l sincronizador ré p/transmi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13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4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AM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3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acionamento d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30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92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 Coroa e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88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166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 Garfo 5a ré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9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7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uzeta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H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fragma redu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2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1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73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920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5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7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sol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0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604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pa p/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5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nição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9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s do semi-eix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5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5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Coif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5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Rolamento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07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Óleo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2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Óle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va do câ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4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72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ajuste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caixa mar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luva 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7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2,0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ré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2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ante verme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9,7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cronizador 1a 5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13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39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3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7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5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30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0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5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7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lateral di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3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9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7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o auxili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4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3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o pit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5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arra estabiliz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3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da mola dianteira/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6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inf amort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5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6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silenciosa da mol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7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auxiliar de fre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7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1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e roda dian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3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0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e roda tr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9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7,6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 Barr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3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692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J do Semfim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76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030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34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68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ica de freios tr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0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51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de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3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835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pa p/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6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7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2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4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Mestre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2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2ª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5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0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3ª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6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2ª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4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8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3ª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mol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mol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6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a p/ rolamento de 1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Sapata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M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3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s de piv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6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2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s de Repar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4,7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9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G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0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Lona frei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2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0,1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Lona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tensor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de freios dot 3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3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9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rod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7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Centr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de Cent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9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9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o da mola dian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a da direção hidrá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1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3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ca eix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9.34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ite l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0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bomba hidra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aix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3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o s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7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4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entor da roda diantei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a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1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xt rod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4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ext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0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0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molas dian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6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de molas tr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5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1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de freios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65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31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de freios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791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73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5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6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vedação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1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0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0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1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ireção hidra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46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138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de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filtro die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7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bo de velocimet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1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auxiliar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7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1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 emb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3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2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meia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61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584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po distribui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69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08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7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de 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77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933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1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8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vador vidro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lho retrovi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5,1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cador 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7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1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26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pressão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3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9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Embuch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1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extern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3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1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ern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6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6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8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1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5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-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8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96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 FI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6,1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8,5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prego forro de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CONFUOR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6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a correia compres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6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0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79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37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compres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NEL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1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95,6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o cilindro auxiliar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2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aro do cilindro mestre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6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óri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7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71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7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3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ório oleo hidraulico da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3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1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fase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tubo r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tensor corre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5,3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46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4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32.747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KSVA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791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 DE MÃO DE OBRA EM MANUTENÇÃO DE CAMINHÃO VOLKSVAG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KSVA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6.373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LOTE 2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98.3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24 - CAMINHÃO TANQUE (PIPA) MERCEDES BENZ - DIESEL PLACA OUY-802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MAT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5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  DE ESCOVA C/ESCO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TA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1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5,4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I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9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7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INA CAMP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19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TERNAS LATER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RAGI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8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5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RE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7,4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32,3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PRESSÃO ÓLE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SOR TEMPERATU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9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/ COLETOR AL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0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LADO PO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7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ADO C/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1,4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2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JUNTO RETIFIC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U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0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0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ATOR ALTERN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9,6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8,9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RÉ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6,2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8,7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D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9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RUPTOR DE EMBREAGE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3,4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0,2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AUXILIA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3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0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LE PIS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9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9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ELE CONTROLADOR POR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4,8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TERNAS TRASE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DOL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6,3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2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OR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3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7,1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3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5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UZ INTERNA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8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8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TORES 24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9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9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ÂMPADAS FLORESCENTE 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2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6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AVE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0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0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AÇO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CONFUOR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9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TOR LIMPADO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7,4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42,2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CO AUXIL PART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5,5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NCAL L/ACIONAMENT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3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1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CAL L/  COLETOR ARRAN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9,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7,6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3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7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0,2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0,2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ARREFEI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TEMP PRESSÃO AR AD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2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L 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8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5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im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4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4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90,0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70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ó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A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53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13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8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9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9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2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7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jão bloc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4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2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07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21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3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8,2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4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9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dianteir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6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2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xim traseir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6,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50,4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S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32,8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98,5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ex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ar inter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6,6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9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0,5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lubrific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6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pressão de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2,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98,5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 Arruela encost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9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s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89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93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OLVENT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2,1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a tinta graf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00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 óle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 cabeço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5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6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ão com 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2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08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istribu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2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ant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4,6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3,8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pa do óleo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6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s injetores 6a ci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4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cho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L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admi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H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8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ali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3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9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9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98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eta tucho vá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6,2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98,8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l retentor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6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renagem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6,0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360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pa p/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6,2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a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5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6,0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ta d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6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Óleo ca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21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feren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7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1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4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33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rtecedor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FA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9,0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27,1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ra de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tente amortece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3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9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o auxili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7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61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ço pit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amortecedor traseiro/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de roda tra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83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6,1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2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bo roda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92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927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pa p/ limpe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32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1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mpo mola diant/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6,5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xa p/ rolamento de 1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1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3,2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s de piv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 Óleo G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AT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Embucha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NUC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7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03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Lona frei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6,9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0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/JG Lona frei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NAFL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7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25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reio 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6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a tensor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4,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53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de freios dot 3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8,1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4,3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hidrá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0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0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o da mola tras/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bite l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0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0,1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entor da roda diantei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44,6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tentor da roda tras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ante verme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6,0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24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mbor de freios traseiro/dia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9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0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uela bomba injet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0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21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7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9,3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mba direção hidra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65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895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de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3,6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90,8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racha de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cha polia estic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8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46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eçote do filtro dies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bo de velocimetr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2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2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8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auxiliar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4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indro mestre emb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3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a para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B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8,3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85,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0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2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79,0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137,0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xo aceler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2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66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vador vidro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0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lho retrovi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70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12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cador correia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1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dura d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0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40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fo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2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77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ruptor pressão ó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5,9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57,9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extern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1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25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çaneta interna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5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07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ueira filtro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4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heta limp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8,5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15,7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-bri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75,8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2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ára-choque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 FIB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2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438,7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fusos preço forro de por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1,2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   3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CON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180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540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rvatóri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LAST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7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11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mento 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2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7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fase coman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1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4,2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or pressão tubo r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5,2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05,7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e tensor corre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9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que de combustí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5,0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95,0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nsor 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0,9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0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dro tras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2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5.108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ÃHO MERCEDEZ BE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2.168,0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E CAMINHÃO MERCEDEZ BEN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INÃHO MERCEDEZ BE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1,1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4.336,0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LOTE 24</w:t>
            </w:r>
          </w:p>
        </w:tc>
        <w:tc>
          <w:tcPr>
            <w:tcW w:w="1997" w:type="dxa"/>
            <w:tcBorders/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121.400,00 </w:t>
            </w:r>
          </w:p>
        </w:tc>
      </w:tr>
      <w:tr>
        <w:trPr>
          <w:trHeight w:val="225" w:hRule="atLeast"/>
        </w:trPr>
        <w:tc>
          <w:tcPr>
            <w:tcW w:w="1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E 25 - PICKUP MITSUBISHI L200 À DIESEL PLACA OZM 472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TÃO C/ANE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563,1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25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MO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NZINA  FIX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3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8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495,2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485,6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CO INJE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038,9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116,7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262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786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VIRABREQ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126,3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378,9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TER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8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650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ROD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7,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73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ANDO DE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91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91,3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ESCA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9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ADMISS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1,1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89,3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TENTOR VALVU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39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OA PINH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73,4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73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PLANETÁ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8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67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SATÉL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951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902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 EIX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87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74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BOR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7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BRIS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GLAS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883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67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MOTOR C/RETEN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87,4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74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6,3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CENTR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359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718,5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S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43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.174,8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DA LAMB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07,7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23,3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BARRA CENT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0,9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2,9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A DO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5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6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A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37,8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51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INT ROD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83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AMENTO EXT RODA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9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TILH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66,5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3,0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AT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85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56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ETA  CARD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59,7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19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IXO PIL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5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96,6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DE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H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631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4.893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91,3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873,9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A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9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5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LO INJ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854,4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8.563,4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ICE DO RADI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5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DE 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9,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7,3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TRO DE OL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4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63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 ROLAMENTO RODA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3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34,9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ÇO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3.262,2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.786,7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MI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4.621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13.864,5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JA SUP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89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78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JA INF DI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65,5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31,1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42,7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SL DA TRANSMISS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41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25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MEST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05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17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PROPORCIONAD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223,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670,0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VACU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2.174,8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.524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DENT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2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IA VENTIL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5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SOR DA CORREIA D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0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2,6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93,7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87,4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A DIANT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04,8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09,7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'AGU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63,6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090,83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UADOR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NT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21,3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264,1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3,0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66,0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ECEDOR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23,3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 SU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5,3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0,6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VO IN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8,9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37,8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AL DIRE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17,4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LINDRO AUX EMBREAG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61,6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84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TERMOSTAT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7,7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QUE DE COMBUSTIV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019,4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.058,3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ÇA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441,7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883,5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IRA D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08,7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26,2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BA DIR HIDRAULI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1.902,9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5.708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EXIVEL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67,96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35,9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SOR ROTA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25,7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77,1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OE MO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64,9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T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HIDRAULI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RA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30,5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152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TAMPA VAL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12,1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336,4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QUINA DE VI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S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24,2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IA DO ALTERNAD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49,5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48,5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OINA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29,6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988,8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O VE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80,1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540,3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LA IGN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G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339,82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359,2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 ALTA TEMPER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W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77,49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EO FRE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25,8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   51,6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1ª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11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2ª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7,48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52,44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3ª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4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34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4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8,0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44,2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CIOSO INTERMEDIA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611,6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835,0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RENAGEM R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41,2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723,81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1ª 2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2,5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5,06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3ª 4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0,4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400,98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RUELA SICRONE 5ª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10,6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32,0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CAMB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203,8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611,6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VANCA DE MUDANÇ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57,30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671,9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TA TAMPA DI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91,7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    275,25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Ç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ENCIOSO 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O / MODEL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581,09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  1.743,27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EM MANUTENÇÃO DE CAMINHÃO MERCEDEZ BEN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 L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47.575,50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ÇOS DE MÃO DE OBRA DE CHAPARIA, FUNILARIA E PI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 L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Ç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 135,9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$                    20.389,50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 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     230.600,00 </w:t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TOTAL DO LOTES DE 01 A 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$            4.955.806,96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 E/OU DE PRESTAÇÃO DE SERVIÇOS</w:t>
      </w:r>
      <w:r>
        <w:rPr>
          <w:sz w:val="21"/>
          <w:szCs w:val="21"/>
        </w:rPr>
        <w:t xml:space="preserve">: O ajuste com o fornecedor registrado será formalizado pela Prefeitura mediante emissão de autorização Fornecimento e/ou de Prestação de Serviços, observadas as disposições contidas no Edital do </w:t>
      </w:r>
      <w:r>
        <w:rPr>
          <w:b/>
          <w:sz w:val="21"/>
          <w:szCs w:val="21"/>
          <w:lang w:val="en-US" w:eastAsia="en-US"/>
        </w:rPr>
        <w:t>Pregão Elet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 e/ou de Prestação de Serviços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3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/presta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e Prestação de Serviços será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sz w:val="21"/>
          <w:szCs w:val="21"/>
        </w:rPr>
        <w:t>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u-Ba, 1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Mercevolks Patagonia Peças e Acessorios para veiculos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2:00Z</dcterms:created>
  <dc:creator>VANDERLEY</dc:creator>
  <dc:description/>
  <cp:keywords/>
  <dc:language>en-US</dc:language>
  <cp:lastModifiedBy>Usuario</cp:lastModifiedBy>
  <cp:lastPrinted>2024-01-19T09:39:00Z</cp:lastPrinted>
  <dcterms:modified xsi:type="dcterms:W3CDTF">2024-01-19T12:41:00Z</dcterms:modified>
  <cp:revision>25</cp:revision>
  <dc:subject/>
  <dc:title>Prefeitura Municipal de Bom Jesus da Serra  – Estado da Bahia</dc:title>
</cp:coreProperties>
</file>