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FORNECIMENTO DE EQUIPAMENTOS Nº 062-01/2024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EQUIPAMENT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VITORIA ELETRO COMERCIO E DISTRIBUIÇÃO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VITORIA ELETRO COMERCIO E DISTRIBUIÇÃO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9.094.765/0001-02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Manoel Novaes, nº 247 B, centro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ita de Cassia da Silva Celestino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20.050.020.397-04, expedida pela SSP/CE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746.043.843-0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Gustavo Bezerra, nº 176, Centro, na cidade de Guan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21/2023 </w:t>
      </w:r>
      <w:r>
        <w:rPr>
          <w:color w:val="000000"/>
          <w:sz w:val="23"/>
          <w:szCs w:val="23"/>
        </w:rPr>
        <w:t>resolvem celebrar o presente Contrato de Fornecimento de Equipament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Equipamentos de Informática (Nobreaks) para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50,00 (quinhentos e cinquenta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equipament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21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vitoriaeletrogbi@g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3451-25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Vitoria Eletro Comercio e Distribuiçã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3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VITORIA ELETRO COMERCIO E DISTRIBUIÇÃO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VITORIA ELETRO COMERCIO E DISTRIBUIÇÃO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9.094.765/0001-02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Manoel Novaes, nº 247 B, centro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ita de Cassia da Silva Celestino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20.050.020.397-04, expedida pela SSP/CE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746.043.843-0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Gustavo Bezerra, nº 176, Centro, na cidade de Guan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1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Nobreaks) para atender as necessidades da Secretaria Municipal de Educação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550,00 (quinhentos e cinquenta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3"/>
        </w:numPr>
        <w:tabs>
          <w:tab w:val="clear" w:pos="8504"/>
          <w:tab w:val="right" w:pos="709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3"/>
        </w:numPr>
        <w:tabs>
          <w:tab w:val="clear" w:pos="8504"/>
          <w:tab w:val="right" w:pos="567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vitoriaeletrogbi@gmail.co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51-258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itoria Eletro Comercio e Distribuiçã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4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SAÚDE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VITORIA ELETRO COMERCIO E DISTRIBUIÇÃO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VITORIA ELETRO COMERCIO E DISTRIBUIÇÃO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9.094.765/0001-02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Manoel Novaes, nº 247 B, centro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ita de Cassia da Silva Celestino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20.050.020.397-04, expedida pela SSP/CE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746.043.843-0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Gustavo Bezerra, nº 176, Centro, na cidade de Guan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1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Nobreaks) para atender as necessidades da Secretaria Municipal de Saúde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550,00 (quinhentos e cinquenta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7 - </w:t>
      </w:r>
      <w:r>
        <w:rPr>
          <w:bCs/>
          <w:color w:val="000000"/>
          <w:sz w:val="22"/>
          <w:szCs w:val="22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67 - Gestão das Ações de Atenção Primari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69 - </w:t>
      </w:r>
      <w:r>
        <w:rPr>
          <w:bCs/>
          <w:color w:val="000000"/>
          <w:sz w:val="22"/>
          <w:szCs w:val="22"/>
        </w:rPr>
        <w:t>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00 - Gestão Das Ações de Vigilância em Saúd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7"/>
        </w:numPr>
        <w:tabs>
          <w:tab w:val="clear" w:pos="4252"/>
          <w:tab w:val="center" w:pos="567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7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vitoriaeletrogbi@gmail.co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51-258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itoria Eletro Comercio e Distribuiçã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5-01/2024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45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ASSISTÊNCIA SOCI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VITORIA ELETRO COMERCIO E DISTRIBUIÇÃO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VITORIA ELETRO COMERCIO E DISTRIBUIÇÃO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9.094.765/0001-02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Manoel Novaes, nº 247 B, centro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ita de Cassia da Silva Celestino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20.050.020.397-04, expedida pela SSP/CE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746.043.843-0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Gustavo Bezerra, nº 176, Centro, na cidade de Guanmbi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1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Nobreaks) para atender as necessidades da Secretaria Municipal de Assistência Social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550,00 (quinhentos e cinquenta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color w:val="000000"/>
          <w:sz w:val="22"/>
          <w:szCs w:val="22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jeto/Atividade: </w:t>
      </w:r>
      <w:r>
        <w:rPr>
          <w:bCs/>
          <w:color w:val="000000"/>
          <w:sz w:val="22"/>
          <w:szCs w:val="22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4 - Programa Bolsa Família - IGD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138 - Ações do IGD - SUA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center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righ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vitoriaeletrogbi@gmail.co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3451-258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1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itoria Eletro Comercio e Distribuição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8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0:00Z</dcterms:created>
  <dc:creator>VANDERLEY</dc:creator>
  <dc:description/>
  <cp:keywords/>
  <dc:language>en-US</dc:language>
  <cp:lastModifiedBy>Usuario</cp:lastModifiedBy>
  <cp:lastPrinted>2024-01-08T08:30:00Z</cp:lastPrinted>
  <dcterms:modified xsi:type="dcterms:W3CDTF">2024-01-08T11:31:00Z</dcterms:modified>
  <cp:revision>5</cp:revision>
  <dc:subject/>
  <dc:title>Prefeitura Municipal de Bom Jesus da Serra  – Estado da Bahia</dc:title>
</cp:coreProperties>
</file>