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TRATO DE FORNECIMENTO DE EQUIPAMENTOS Nº 070-01/2024</w:t>
      </w:r>
    </w:p>
    <w:p>
      <w:pPr>
        <w:pStyle w:val="Heade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EQUIPAMENT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B. DANIEL INFORMATIC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B. DANIEL INFORMATIC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1.607.273/0001-15</w:t>
      </w:r>
      <w:r>
        <w:rPr>
          <w:color w:val="000000"/>
          <w:sz w:val="23"/>
          <w:szCs w:val="23"/>
        </w:rPr>
        <w:t xml:space="preserve">, com sede na Rua 14, nº 91, ala 02, Bairro Pioneiros, na cidade de Itá, Santa Catarina, representada neste ato por </w:t>
      </w:r>
      <w:r>
        <w:rPr>
          <w:color w:val="000000"/>
          <w:sz w:val="23"/>
          <w:szCs w:val="23"/>
          <w:lang w:val="en-US" w:eastAsia="en-US"/>
        </w:rPr>
        <w:t>Bernando Daniel, brasileiro, solt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0.887.754-14, expedida pela SSJ/RS e cadastro no CPF nº 017.200.750-00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Padre Manoel de Nóbrega, nº 114, Centro na cidade de Aratida, Rio Grande do Sul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23/2023 </w:t>
      </w:r>
      <w:r>
        <w:rPr>
          <w:color w:val="000000"/>
          <w:sz w:val="23"/>
          <w:szCs w:val="23"/>
        </w:rPr>
        <w:t>resolvem celebrar o presente Contrato de Fornecimento de Equipament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Equipamentos de Informática (Computadores e Notebooks) para atender as necessidades das Secretarias Municipais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3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Equipament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100.000,00 (cem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equipament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15 - Manutenção do Serviços Administrativos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7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23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2"/>
        </w:numPr>
        <w:tabs>
          <w:tab w:val="clear" w:pos="8504"/>
          <w:tab w:val="right" w:pos="709" w:leader="none"/>
          <w:tab w:val="center" w:pos="4252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2"/>
        </w:numPr>
        <w:tabs>
          <w:tab w:val="clear" w:pos="8504"/>
          <w:tab w:val="right" w:pos="709" w:leader="none"/>
          <w:tab w:val="center" w:pos="4252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>bdinformaticars@gmail.com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054) 3376.158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3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B. Daniel Informatic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71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 xml:space="preserve">FUNDO MUNICIPAL DE EDUCAÇÃO-FME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B. DANIEL INFORMATIC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B. DANIEL INFORMATIC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1.607.273/0001-15</w:t>
      </w:r>
      <w:r>
        <w:rPr>
          <w:color w:val="000000"/>
          <w:sz w:val="23"/>
          <w:szCs w:val="23"/>
        </w:rPr>
        <w:t xml:space="preserve">, com sede na Rua 14, nº 91, ala 02, Bairro Pioneiros, na cidade de Itá, Santa Catarina, representada neste ato por </w:t>
      </w:r>
      <w:r>
        <w:rPr>
          <w:color w:val="000000"/>
          <w:sz w:val="23"/>
          <w:szCs w:val="23"/>
          <w:lang w:val="en-US" w:eastAsia="en-US"/>
        </w:rPr>
        <w:t>Bernando Daniel, brasileiro, solt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0.887.754-14, expedida pela SSJ/RS e cadastro no CPF nº 017.200.750-00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Padre Manoel de Nóbrega, nº 114, Centro na cidade de Aratida, Rio Grande do Sul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3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(Computadores e Notebooks) para atender as necessidades da Secretaria Municipal de Educação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3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100.000,00 (cem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equipament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3 - Manutenção dos Serviços Administrativo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1 - Manutenção do Salário Educação - QS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4 - Manutenção da Educação Bás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3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3"/>
        </w:numPr>
        <w:tabs>
          <w:tab w:val="clear" w:pos="8504"/>
          <w:tab w:val="right" w:pos="709" w:leader="none"/>
          <w:tab w:val="center" w:pos="42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3"/>
        </w:numPr>
        <w:tabs>
          <w:tab w:val="clear" w:pos="8504"/>
          <w:tab w:val="right" w:pos="567" w:leader="none"/>
          <w:tab w:val="center" w:pos="42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bdinformaticars@gmail.com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054) 3376.158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3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09 de Jan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. Daniel Informatic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72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sz w:val="22"/>
          <w:szCs w:val="22"/>
        </w:rPr>
        <w:t xml:space="preserve">FUNDO MUNICIPAL DE SAÚDE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B. DANIEL INFORMATIC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B. DANIEL INFORMATIC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1.607.273/0001-15</w:t>
      </w:r>
      <w:r>
        <w:rPr>
          <w:color w:val="000000"/>
          <w:sz w:val="23"/>
          <w:szCs w:val="23"/>
        </w:rPr>
        <w:t xml:space="preserve">, com sede na Rua 14, nº 91, ala 02, Bairro Pioneiros, na cidade de Itá, Santa Catarina, representada neste ato por </w:t>
      </w:r>
      <w:r>
        <w:rPr>
          <w:color w:val="000000"/>
          <w:sz w:val="23"/>
          <w:szCs w:val="23"/>
          <w:lang w:val="en-US" w:eastAsia="en-US"/>
        </w:rPr>
        <w:t>Bernando Daniel, brasileiro, solt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0.887.754-14, expedida pela SSJ/RS e cadastro no CPF nº 017.200.750-00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Padre Manoel de Nóbrega, nº 114, Centro na cidade de Aratida, Rio Grande do Sul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3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(Computadores e Notebooks) para atender as necessidades da Secretaria Municipal de Saúde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3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100.000,00 (cem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materiai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7.02 - Secretaria de Saúde - FM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7 - </w:t>
      </w:r>
      <w:r>
        <w:rPr>
          <w:bCs/>
          <w:color w:val="000000"/>
          <w:sz w:val="22"/>
          <w:szCs w:val="22"/>
        </w:rPr>
        <w:t>Manutenção dos Serviços Administrativos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067 - Gestão das Ações de Atenção Primaria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69 - </w:t>
      </w:r>
      <w:r>
        <w:rPr>
          <w:bCs/>
          <w:color w:val="000000"/>
          <w:sz w:val="22"/>
          <w:szCs w:val="22"/>
        </w:rPr>
        <w:t>Gestão das Ações de Atenção Especializad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100 - Gestão Das Ações de Vigilância em Saúd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3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7"/>
        </w:numPr>
        <w:tabs>
          <w:tab w:val="clear" w:pos="4252"/>
          <w:tab w:val="center" w:pos="567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7"/>
        </w:numPr>
        <w:tabs>
          <w:tab w:val="clear" w:pos="4252"/>
          <w:tab w:val="center" w:pos="709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bdinformaticars@gmail.com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054) 3376.158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3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. Daniel Informatic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73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245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sz w:val="22"/>
          <w:szCs w:val="22"/>
        </w:rPr>
        <w:t xml:space="preserve">FUNDO MUNICIPAL DE ASSISTÊNCIA SOCI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B. DANIEL INFORMATIC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8.083.564/0001-09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Assistência Social (Gestora do FUNDO MUNICIPAL DE ASSISTÊNCIA SOCIAL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Ronilda Maria de Oliveir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B. DANIEL INFORMATIC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1.607.273/0001-15</w:t>
      </w:r>
      <w:r>
        <w:rPr>
          <w:color w:val="000000"/>
          <w:sz w:val="23"/>
          <w:szCs w:val="23"/>
        </w:rPr>
        <w:t xml:space="preserve">, com sede na Rua 14, nº 91, ala 02, Bairro Pioneiros, na cidade de Itá, Santa Catarina, representada neste ato por </w:t>
      </w:r>
      <w:r>
        <w:rPr>
          <w:color w:val="000000"/>
          <w:sz w:val="23"/>
          <w:szCs w:val="23"/>
          <w:lang w:val="en-US" w:eastAsia="en-US"/>
        </w:rPr>
        <w:t>Bernando Daniel, brasileiro, solt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0.887.754-14, expedida pela SSJ/RS e cadastro no CPF nº 017.200.750-00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Padre Manoel de Nóbrega, nº 114, Centro na cidade de Aratida, Rio Grande do Sul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3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(Computadores e Notebooks) para atender as necessidades da Secretaria Municipal de Assistência Social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3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80.000,00 (oitenta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equipament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color w:val="000000"/>
          <w:sz w:val="22"/>
          <w:szCs w:val="22"/>
        </w:rPr>
        <w:t xml:space="preserve">03.09.01 - Secretaria de Assistência e Desenvolvimento Social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3 - Manutenção dos Serviços Administrativ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rojeto/Atividade: </w:t>
      </w:r>
      <w:r>
        <w:rPr>
          <w:bCs/>
          <w:color w:val="000000"/>
          <w:sz w:val="22"/>
          <w:szCs w:val="22"/>
        </w:rPr>
        <w:t>2.137 - Proteção Social Básica - Piso Básico Fixo - PAIF/CRAS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1 - SCFV - Serviço de Convivência e Fortalecimento de Víncul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4 - Programa Bolsa Família - IGD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138 - Ações do IGD - SUA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3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center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righ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/serviço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bdinformaticars@gmail.com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054) 3376.158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3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. Daniel Informatic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041" w:gutter="0" w:header="568" w:top="283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07:00Z</dcterms:created>
  <dc:creator>VANDERLEY</dc:creator>
  <dc:description/>
  <cp:keywords/>
  <dc:language>en-US</dc:language>
  <cp:lastModifiedBy>Usuario</cp:lastModifiedBy>
  <cp:lastPrinted>2024-01-08T09:25:00Z</cp:lastPrinted>
  <dcterms:modified xsi:type="dcterms:W3CDTF">2024-01-08T12:25:00Z</dcterms:modified>
  <cp:revision>8</cp:revision>
  <dc:subject/>
  <dc:title>Prefeitura Municipal de Bom Jesus da Serra  – Estado da Bahia</dc:title>
</cp:coreProperties>
</file>