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7-02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7-02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IVANILDE VIANA ROCH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IVANILDE VIANA ROCH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9.316.842-00, expedida pela SSP/BA e cadastro no CPF nº 788.910.785-49, residente e domiciliado no Povoado Tabuleiro de Dentro, nº 60-A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87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7-02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27-02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27-02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3.836,16 (três mil oitocentos e trinta e seis reais e dezesseis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DIVANILDE VIANA ROCH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57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01-11T17:22:00Z</dcterms:modified>
  <cp:revision>3</cp:revision>
  <dc:subject/>
  <dc:title>Prefeitura Municipal de Bom Jesus da Serra  – Estado da Bahia</dc:title>
</cp:coreProperties>
</file>