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7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7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Registro de Preços para eventual e futura Aquisição de Gêneros Alimentícios e Água Mineral para atender as necessidades das Secretar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30/12/2024, às 15:5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30/12/2024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6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03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16T20:04:00Z</dcterms:modified>
  <cp:revision>3</cp:revision>
  <dc:subject/>
  <dc:title/>
</cp:coreProperties>
</file>