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44-01/2024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t>PRIMEIR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44-01/2024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7.211.741/0001-14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ua Nalmar Alcântara, nº 153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oniel Dias do Prado, brasileiro, solteiro, empresári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9.933.898-05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42.358.535-54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Rua Nalmar Alcântara, nº 153, 1º Andar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egão Eletrônic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31/2023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44-01/2024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no Fornecimento Link de Internet, para instalação e manutenção do serviço de conectividade, com fornecimento de link Dedicado, IP fixo compartilhado via fibra óptica e link compartilhado via rádio para atender as necessidades das Secretarias Municipais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44-01/2024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44-01/2024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>R$ 1</w:t>
      </w:r>
      <w:r>
        <w:rPr>
          <w:rFonts w:cs="Tahoma" w:ascii="Tahoma" w:hAnsi="Tahoma"/>
          <w:b/>
          <w:sz w:val="21"/>
          <w:szCs w:val="21"/>
          <w:lang w:val="en-US" w:eastAsia="en-US"/>
        </w:rPr>
        <w:t>5.544,80 (quinze mil quinhentos e quarenta e quatro reais e oitenta centavos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5 a 31 Dezembro de 2025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Serviços de Terceiros - Pessoa Jurídica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Unidade Orçamentária</w:t>
      </w:r>
      <w:r>
        <w:rPr>
          <w:rFonts w:cs="Tahoma" w:ascii="Tahoma" w:hAnsi="Tahoma"/>
          <w:color w:val="000000"/>
          <w:sz w:val="21"/>
          <w:szCs w:val="21"/>
        </w:rPr>
        <w:t xml:space="preserve">: </w:t>
      </w:r>
      <w:r>
        <w:rPr>
          <w:rFonts w:cs="Tahoma" w:ascii="Tahoma" w:hAnsi="Tahoma"/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Serviços de Terceiros - Pessoa Jurídic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Serviços de Terceiros - Pessoa Jurídic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Unidade Orçamentária: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03.10.01 - Secretaria de Cultura Esportes e Laz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27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Serviços de Terceiros - Pessoa Jurídica</w:t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6 de Dezembro de 2024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Roniel Dias Prad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233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23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</wp:posOffset>
          </wp:positionH>
          <wp:positionV relativeFrom="paragraph">
            <wp:posOffset>381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5245</wp:posOffset>
              </wp:positionH>
              <wp:positionV relativeFrom="paragraph">
                <wp:posOffset>-4508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3.55pt;mso-position-vertical-relative:text;margin-left:10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8:00Z</dcterms:created>
  <dc:creator>VANDERLEY</dc:creator>
  <dc:description/>
  <cp:keywords/>
  <dc:language>en-US</dc:language>
  <cp:lastModifiedBy>Usuario</cp:lastModifiedBy>
  <cp:lastPrinted>2023-12-14T16:27:00Z</cp:lastPrinted>
  <dcterms:modified xsi:type="dcterms:W3CDTF">2024-12-19T17:15:00Z</dcterms:modified>
  <cp:revision>11</cp:revision>
  <dc:subject/>
  <dc:title>Prefeitura Municipal de Bom Jesus da Serra  – Estado da Bahia</dc:title>
</cp:coreProperties>
</file>