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808.803/0001-0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eoclides Pereira Dias, nº 18, centro, na cidade de Guajeru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Ostiana Martins de Sousa</w:t>
      </w:r>
      <w:r>
        <w:rPr>
          <w:color w:val="000000"/>
          <w:sz w:val="18"/>
          <w:szCs w:val="18"/>
          <w:lang w:val="en-US" w:eastAsia="en-US"/>
        </w:rPr>
        <w:t>, brasileira, casada, comerciante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0.530.514-8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774.327.375-4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Praça Jesuino Pereira de Souza, nº 100, centro, na cidade de Guajeru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ornecimento de Panetones e Chocotones para atender as necessidades do Projeto “Natal Social” dos Grupos do Serviço de Convivência e Fortalecimento de Vínculos, do Centro de Referência de Assistência Social - CRAS</w:t>
      </w:r>
      <w:r>
        <w:rPr>
          <w:b/>
          <w:sz w:val="18"/>
          <w:szCs w:val="18"/>
          <w:lang w:val="en-US" w:eastAsia="en-US"/>
        </w:rPr>
        <w:t>, visando atender as demandas da Secretaria Municipal de Assistência e Desenvolvimento Social do Municipio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11.379,50 (onze mil trezentos e setenta e nove reais e cinquenta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39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6 de Dezem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9/2024</w:t>
      </w:r>
      <w:r>
        <w:rPr>
          <w:sz w:val="18"/>
          <w:szCs w:val="18"/>
        </w:rPr>
        <w:t xml:space="preserve">, para </w:t>
      </w:r>
      <w:r>
        <w:rPr>
          <w:b/>
          <w:bCs/>
          <w:sz w:val="18"/>
          <w:szCs w:val="18"/>
        </w:rPr>
        <w:t>Fornecimento de Panetones e Chocotones para atender as necessidades do Projeto “Natal Social” dos Grupos do Serviço de Convivência e Fortalecimento de Vínculos, do Centro de Referência de Assistência Social - CRAS</w:t>
      </w:r>
      <w:r>
        <w:rPr>
          <w:b/>
          <w:sz w:val="18"/>
          <w:szCs w:val="18"/>
          <w:lang w:val="en-US" w:eastAsia="en-US"/>
        </w:rPr>
        <w:t>, visando atender as demandas da Secretaria Municipal de Assistência e Desenvolvimento Social do Municipio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808.803/0001-0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eoclides Pereira Dias, nº 18, centro, na cidade de Guajeru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Ostiana Martins de Sousa</w:t>
      </w:r>
      <w:r>
        <w:rPr>
          <w:color w:val="000000"/>
          <w:sz w:val="18"/>
          <w:szCs w:val="18"/>
          <w:lang w:val="en-US" w:eastAsia="en-US"/>
        </w:rPr>
        <w:t>, brasileira, casada, comerciante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0.530.514-8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774.327.375-4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Praça Jesuino Pereira de Souza, nº 100, centro, na cidade de Guajeru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11.379,50 (onze mil trezentos e setenta e nove reais e cinquenta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6 de Dezembr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2-12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Zita Martins Silveira Porto -Me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sz w:val="18"/>
          <w:szCs w:val="18"/>
        </w:rPr>
        <w:t>Fornecimento de Panetones e Chocotones para atender as necessidades do Projeto “Natal Social” dos Grupos do Serviço de Convivência e Fortalecimento de Vínculos, do Centro de Referência de Assistência Social - CRAS</w:t>
      </w:r>
      <w:r>
        <w:rPr>
          <w:sz w:val="18"/>
          <w:szCs w:val="18"/>
          <w:lang w:val="en-US" w:eastAsia="en-US"/>
        </w:rPr>
        <w:t>, visando atender as demandas da Secretaria Municipal de Assistência e Desenvolvimento Social do Municipio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1.379,50 (onze mil trezentos e setenta e nove reais e cinqu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9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39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44:00Z</dcterms:created>
  <dc:creator>Fábio</dc:creator>
  <dc:description/>
  <cp:keywords/>
  <dc:language>en-US</dc:language>
  <cp:lastModifiedBy>Usuario</cp:lastModifiedBy>
  <dcterms:modified xsi:type="dcterms:W3CDTF">2024-12-20T19:27:00Z</dcterms:modified>
  <cp:revision>5</cp:revision>
  <dc:subject/>
  <dc:title/>
</cp:coreProperties>
</file>