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10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10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TAÇÃO DE SERVIÇOS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ANA MEIRA DA SILVA RIBEIRO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ANA MEIRA DA SILVA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059.522/0001-2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eocleciano, nº 3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a Meira da Silva Ribeiro, brasileira, casada, microempreendedora individual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562.829-1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247.791.215-1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Deocleciano, nº 3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33/2022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 xml:space="preserve">002/2023 </w:t>
      </w:r>
      <w:r>
        <w:rPr>
          <w:lang w:val="en-US" w:eastAsia="en-US"/>
        </w:rPr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a </w:t>
      </w:r>
      <w:r>
        <w:rPr>
          <w:b/>
          <w:i/>
          <w:color w:val="000000"/>
        </w:rPr>
        <w:t>Prestação de serviços de Hospedagem para atender as necessidades das Secretarias Municipais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10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8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4:39:00Z</dcterms:modified>
  <cp:revision>3</cp:revision>
  <dc:subject/>
  <dc:title>Prefeitura Municipal de Bom Jesus da Serra  – Estado da Bahia</dc:title>
</cp:coreProperties>
</file>