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1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1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Lote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gistro de Preços para eventual e futura Aquisição de Refeições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 xml:space="preserve">) no qual encontra-se o edital completo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7/01/2025, às 15:3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 Início da sessão de disputa eletrônica: 07/01/2025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5:45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274" w:gutter="0" w:header="708" w:top="153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06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2-26T20:08:00Z</dcterms:modified>
  <cp:revision>4</cp:revision>
  <dc:subject/>
  <dc:title/>
</cp:coreProperties>
</file>