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0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0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Item</w:t>
      </w:r>
      <w:r>
        <w:rPr>
          <w:rFonts w:cs="Arial" w:ascii="Arial" w:hAnsi="Arial"/>
          <w:color w:val="000000"/>
          <w:sz w:val="18"/>
          <w:szCs w:val="18"/>
        </w:rPr>
        <w:t>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(s) para fornecimento de 02 veículos automotores (Caminhonete e Micro-ônibus) zero quilômetro para atender as necessidades da Secretaria Municipal de Educaçã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 xml:space="preserve">) no qual encontra-se o edital completo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31/10/2024, às 08:5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31/10/2024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16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0-17T17:16:00Z</dcterms:modified>
  <cp:revision>1</cp:revision>
  <dc:subject/>
  <dc:title/>
</cp:coreProperties>
</file>