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2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Federal nº 14.133/21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44, de 10 de Setembro de 2024</w:t>
      </w:r>
      <w:r>
        <w:rPr>
          <w:rFonts w:cs="Arial" w:ascii="Arial" w:hAnsi="Arial"/>
          <w:color w:val="000000"/>
          <w:sz w:val="18"/>
          <w:szCs w:val="18"/>
        </w:rPr>
        <w:t xml:space="preserve"> e demais normas vigent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22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Lote, com modo de disputa “aberto e fechad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BJETO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o de Preços para eventual e futura Aquisição de Serviços de Hospedagem, para atender as necessidades das Secretarias Municipais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O pregão será realizado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Bolsa Nacional de Compras - BNC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</w:rPr>
        <w:t xml:space="preserve">) no qual encontra-se o edital completo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08/01/2025, às 08:20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 Início da sessão de disputa eletrônica: 08/01/2025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274" w:gutter="0" w:header="708" w:top="153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08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12-26T20:10:00Z</dcterms:modified>
  <cp:revision>3</cp:revision>
  <dc:subject/>
  <dc:title/>
</cp:coreProperties>
</file>