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38-01/2024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38-01/2024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COPYCENTER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COPYCENTER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8.585.030/0001-19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enida Dr. Gulherme Dias, nº 129, centro, na cidade de Brumado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Jamily de Moura Pereira Santos, brasileira, casada, empresária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2.918.028-94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2.513.065-19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Maria Candida de Jesus, nº 174, Bairro Olhos D’ Agua, na cidade de Brumado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Eletônic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9/2023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8-01/2024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Consessão de Licenças de uso e manutenção de Softwares (Controle de Tesouraria, Emissão de Controle de Diárias, Gerenciamento e Emissão de Notas Fiscais Eletrônicas)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38-01/2024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38-01/2024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>R$ 33</w:t>
      </w: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.543,84 (trinta e três mil quinhentos e quarenta e três reais e oitenta e quatro centavos), </w:t>
      </w:r>
      <w:r>
        <w:rPr>
          <w:rFonts w:cs="Tahoma" w:ascii="Tahoma" w:hAnsi="Tahoma"/>
          <w:bCs/>
          <w:sz w:val="21"/>
          <w:szCs w:val="21"/>
          <w:lang w:val="en-US" w:eastAsia="en-US"/>
        </w:rPr>
        <w:t>divididos em 12 (doze) parcelas de</w:t>
      </w: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 2.795,32 (dois mil setecentos e noventa e cinco reais e trinta e dois centavos)  </w:t>
      </w:r>
      <w:r>
        <w:rPr>
          <w:rFonts w:cs="Tahoma" w:ascii="Tahoma" w:hAnsi="Tahoma"/>
          <w:bCs/>
          <w:sz w:val="21"/>
          <w:szCs w:val="21"/>
          <w:lang w:val="en-US" w:eastAsia="en-US"/>
        </w:rPr>
        <w:t>cad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3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23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</wp:posOffset>
          </wp:positionH>
          <wp:positionV relativeFrom="paragraph">
            <wp:posOffset>381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5245</wp:posOffset>
              </wp:positionH>
              <wp:positionV relativeFrom="paragraph">
                <wp:posOffset>-4508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3.55pt;mso-position-vertical-relative:text;margin-left:1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28:00Z</dcterms:created>
  <dc:creator>VANDERLEY</dc:creator>
  <dc:description/>
  <cp:keywords/>
  <dc:language>en-US</dc:language>
  <cp:lastModifiedBy>Usuario</cp:lastModifiedBy>
  <cp:lastPrinted>2023-12-14T16:27:00Z</cp:lastPrinted>
  <dcterms:modified xsi:type="dcterms:W3CDTF">2024-12-19T17:15:00Z</dcterms:modified>
  <cp:revision>6</cp:revision>
  <dc:subject/>
  <dc:title>Prefeitura Municipal de Bom Jesus da Serra  – Estado da Bahia</dc:title>
</cp:coreProperties>
</file>