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4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4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Lote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Registro de Preços para eventual e futura aquisição de Material de Expediente e Escritório para atender as divers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30/12/2024, às 08:2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30/12/2024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274" w:gutter="0" w:header="708" w:top="153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01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2-16T20:02:00Z</dcterms:modified>
  <cp:revision>3</cp:revision>
  <dc:subject/>
  <dc:title/>
</cp:coreProperties>
</file>