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6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6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o de Preços para eventual e futura aquisição de peças e serviços mecânicos em caráter preventivo e corretivo de máquinas pesadas, em atendimento a Secretaria Municipal de Infraestrutura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/01/2025, às 10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Início da sessão de disputa eletrônica: 09/01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3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0:13:00Z</dcterms:modified>
  <cp:revision>3</cp:revision>
  <dc:subject/>
  <dc:title/>
</cp:coreProperties>
</file>