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4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PONTOGOV CONSULT LTDA</w:t>
      </w:r>
      <w:r>
        <w:rPr>
          <w:sz w:val="18"/>
          <w:szCs w:val="18"/>
        </w:rPr>
        <w:t xml:space="preserve">, pessoa jurídica de direito privado, inscrita no CNPJ nº 44.538.707/0001-21, com sede na Rua Arthur de Azevedo Machado, nº 1459, Bairro Stiep, na cidade de Salvador, Bahia, representada neste ato por </w:t>
      </w:r>
      <w:r>
        <w:rPr>
          <w:b/>
          <w:bCs/>
          <w:sz w:val="18"/>
          <w:szCs w:val="18"/>
        </w:rPr>
        <w:t>Rafael Souza Teixeira</w:t>
      </w:r>
      <w:r>
        <w:rPr>
          <w:sz w:val="18"/>
          <w:szCs w:val="18"/>
        </w:rPr>
        <w:t xml:space="preserve">, brasileiro, solteiro, empresário, com registro de identidade nº 08.742.016-32, expedida pela SSP/BA e cadastro no CPF nº 018.769.415-02, residente e domiciliada no CJ Morada dos Campos, nº 1001, Bairro São Marcos, na cidade de Salvador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Contratação de empresa especializada para a prestação de serviços de assessoria e consultoria em gestão de Recursos Humanos no setor Público Municipal, atendendo a demanda da Secretaria Municipal de Administração e Planejamento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</w:rPr>
        <w:t xml:space="preserve">Valor Global: R$ </w:t>
      </w:r>
      <w:r>
        <w:rPr>
          <w:bCs/>
          <w:color w:val="000000"/>
          <w:sz w:val="18"/>
          <w:szCs w:val="18"/>
          <w:lang w:val="en-US" w:eastAsia="en-US"/>
        </w:rPr>
        <w:t>5.700,00 (cinco mil e setecentos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34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PONTOGOV CONSULT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3 de Outub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4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4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</w:rPr>
        <w:t xml:space="preserve">Contratação de empresa especializada para a prestação de serviços de assessoria e consultoria em gestão de Recursos Humanos no setor Público Municipal, atendendo a demanda da Secretaria Municipal de Administração e Planejamento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PONTOGOV CONSULT LTDA</w:t>
      </w:r>
      <w:r>
        <w:rPr>
          <w:sz w:val="18"/>
          <w:szCs w:val="18"/>
        </w:rPr>
        <w:t xml:space="preserve">, pessoa jurídica de direito privado, inscrita no CNPJ nº 44.538.707/0001-21, com sede na Rua Arthur de Azevedo Machado, nº 1459, Bairro Stiep, na cidade de Salvador, Bahia, representada neste ato por </w:t>
      </w:r>
      <w:r>
        <w:rPr>
          <w:b/>
          <w:bCs/>
          <w:sz w:val="18"/>
          <w:szCs w:val="18"/>
        </w:rPr>
        <w:t>Rafael Souza Teixeira</w:t>
      </w:r>
      <w:r>
        <w:rPr>
          <w:sz w:val="18"/>
          <w:szCs w:val="18"/>
        </w:rPr>
        <w:t xml:space="preserve">, brasileiro, solteiro, empresário, com registro de identidade nº 08.742.016-32, expedida pela SSP/BA e cadastro no CPF nº 018.769.415-02, residente e domiciliada no CJ Morada dos Campos, nº 1001, Bairro São Marcos, na cidade de Salvador, Bahia. Valor Global: R$ </w:t>
      </w:r>
      <w:r>
        <w:rPr>
          <w:bCs/>
          <w:color w:val="000000"/>
          <w:sz w:val="18"/>
          <w:szCs w:val="18"/>
          <w:lang w:val="en-US" w:eastAsia="en-US"/>
        </w:rPr>
        <w:t>5.700,00 (cinco mil e setecentos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3 de Outubro de 2024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12-10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PontoGov Consult Ltda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</w:rPr>
        <w:t>Contratação de empresa especializada para a prestação de serviços de assessoria e consultoria em gestão de Recursos Humanos no setor Público Municipal, atendendo a demanda da Secretaria Municipal de Administração e Planejamento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5.700,00 (cinco mil e setecento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5/10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34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7:00Z</dcterms:created>
  <dc:creator>Fábio</dc:creator>
  <dc:description/>
  <cp:keywords/>
  <dc:language>en-US</dc:language>
  <cp:lastModifiedBy>Usuario</cp:lastModifiedBy>
  <dcterms:modified xsi:type="dcterms:W3CDTF">2024-10-31T14:21:00Z</dcterms:modified>
  <cp:revision>6</cp:revision>
  <dc:subject/>
  <dc:title/>
</cp:coreProperties>
</file>