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</w:t>
      </w:r>
      <w:r>
        <w:rPr>
          <w:b/>
          <w:sz w:val="21"/>
          <w:szCs w:val="21"/>
          <w:lang w:val="en-US" w:eastAsia="en-US"/>
        </w:rPr>
        <w:t>02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195-01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4248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SEGUND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TERMO DE RENOVAÇÃO </w:t>
      </w:r>
      <w:r>
        <w:rPr>
          <w:color w:val="000000"/>
          <w:sz w:val="21"/>
          <w:szCs w:val="21"/>
        </w:rPr>
        <w:t xml:space="preserve">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sz w:val="21"/>
          <w:szCs w:val="21"/>
          <w:lang w:val="en-US" w:eastAsia="en-US"/>
        </w:rPr>
        <w:t>195-01/2023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Cs/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SAÚD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JOSÉ CARLOS ALMEIDA SILVA TRANSPORTES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neste ato denominado </w:t>
      </w:r>
      <w:r>
        <w:rPr>
          <w:b/>
          <w:sz w:val="21"/>
          <w:szCs w:val="21"/>
        </w:rPr>
        <w:t xml:space="preserve">CONTRATANTE, </w:t>
      </w:r>
      <w:r>
        <w:rPr>
          <w:sz w:val="21"/>
          <w:szCs w:val="21"/>
        </w:rPr>
        <w:t xml:space="preserve">neste ato representada pel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>, 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JOSÉ CARLOS ALMEIDA SILVA TRANSPORTES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07.235.486/0001-96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Rua Alcides Gomes, nº 28, bairro Cidade Jardim, na cidade de Macarani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José Carlos Almeida Filho, brasileiro, casado, empresário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05.316.136-07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573.371.015-20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Alcides Gomes, nº 13, bairro Cidade Jardim, na cidade de Vitória da Conquista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 xml:space="preserve">035/2022 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195-01/2023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s diversos para atender as necessidades da Secretaria Municipal de Saúde</w:t>
      </w:r>
      <w:r>
        <w:rPr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195-01/2023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a Cláusula Quarta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195-01/2023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455.655,12 (quatrocentos e cinquenta e cinco mil seiscentos e cinquenta e cinco reais e doze centavos)</w:t>
      </w:r>
      <w:r>
        <w:rPr>
          <w:color w:val="000000"/>
          <w:sz w:val="21"/>
          <w:szCs w:val="21"/>
        </w:rPr>
        <w:t>, a serem pagos conforme a utilização dos serviços que será na forma discriminada na planilha abaix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a partir de </w:t>
      </w:r>
      <w:r>
        <w:rPr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Unidade Orçamentária: </w:t>
      </w:r>
      <w:r>
        <w:rPr>
          <w:bCs/>
          <w:sz w:val="21"/>
          <w:szCs w:val="21"/>
        </w:rPr>
        <w:t>03.07.02 - Secretaria de Saúde - FMS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007 - </w:t>
      </w:r>
      <w:r>
        <w:rPr>
          <w:bCs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67 - Gestão das Ações de Atenção Primária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3.00 - Passagens e despesas com Locomoção</w:t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6 de Dezembro de 2024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ose Carlos Almeida Silva Transport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142" w:top="212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5:00Z</dcterms:created>
  <dc:creator>VANDERLEY</dc:creator>
  <dc:description/>
  <cp:keywords/>
  <dc:language>en-US</dc:language>
  <cp:lastModifiedBy>Usuario</cp:lastModifiedBy>
  <cp:lastPrinted>2024-01-12T14:26:00Z</cp:lastPrinted>
  <dcterms:modified xsi:type="dcterms:W3CDTF">2024-12-19T17:19:00Z</dcterms:modified>
  <cp:revision>10</cp:revision>
  <dc:subject/>
  <dc:title>Prefeitura Municipal de Bom Jesus da Serra  – Estado da Bahia</dc:title>
</cp:coreProperties>
</file>