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3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3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ATRAVÉS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FUNDO MUNICIPAL DE EDUCAÇÃO-FME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O </w:t>
      </w:r>
      <w:r>
        <w:rPr>
          <w:rFonts w:cs="Tahoma" w:ascii="Tahoma" w:hAnsi="Tahoma"/>
          <w:b/>
          <w:sz w:val="21"/>
          <w:szCs w:val="21"/>
        </w:rPr>
        <w:t xml:space="preserve">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 xml:space="preserve">Fundo Municipal de Educação-FME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inscrito no CNPJ sob o nº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06.077.397/0001-04, </w:t>
      </w:r>
      <w:r>
        <w:rPr>
          <w:rFonts w:cs="Tahoma" w:ascii="Tahoma" w:hAnsi="Tahoma"/>
          <w:color w:val="000000"/>
          <w:sz w:val="21"/>
          <w:szCs w:val="21"/>
        </w:rPr>
        <w:t xml:space="preserve">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Municipal de Educação (Gestora do FUNDO MUNICIPAL DE EDUCAÇÃO)</w:t>
      </w:r>
      <w:r>
        <w:rPr>
          <w:rFonts w:cs="Tahoma" w:ascii="Tahoma" w:hAnsi="Tahoma"/>
          <w:color w:val="000000"/>
          <w:sz w:val="21"/>
          <w:szCs w:val="21"/>
        </w:rPr>
        <w:t xml:space="preserve">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rFonts w:cs="Tahoma" w:ascii="Tahoma" w:hAnsi="Tahoma"/>
          <w:color w:val="000000"/>
          <w:sz w:val="21"/>
          <w:szCs w:val="21"/>
        </w:rPr>
        <w:t>994.489.475-34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003.823/0001-82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Antônio Carlos Magalhães, nº 2.501, ZV, Edifício Profissional Center, Sala 1011, bairro Brotas, na cidade de Salvador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lávio Mendes Oliveira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7.524.351-2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990.506.33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Rua João José Rescala, nº 199, Edifício IKE D, Apto. 501, bairro Imbuí, na cidade de Salvador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3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cessão de Sistema WEB de Recursos Humanos e Folha de Pagamento em antendimento ao e-social e Contabilidade Pública com módulo de Licitações e Contratos para o Fundo Municipal de Educação com Conversão de Dados, Treinamento, Testes e Serviços de Manutenção que garantam as alterações legais, corretivas e evolutivas, Atendimento e Suporte Técnic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3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V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3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2.000,00 (doze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.000,00 (um mil reais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1:00Z</dcterms:created>
  <dc:creator>VANDERLEY</dc:creator>
  <dc:description/>
  <cp:keywords/>
  <dc:language>en-US</dc:language>
  <cp:lastModifiedBy>Usuario</cp:lastModifiedBy>
  <cp:lastPrinted>2024-06-20T10:21:00Z</cp:lastPrinted>
  <dcterms:modified xsi:type="dcterms:W3CDTF">2024-12-19T17:13:00Z</dcterms:modified>
  <cp:revision>14</cp:revision>
  <dc:subject/>
  <dc:title>Prefeitura Municipal de Bom Jesus da Serra  – Estado da Bahia</dc:title>
</cp:coreProperties>
</file>