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3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Federal nº 14.133/21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 e demais normas vigent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3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Lote, com modo de disputa “aberto e fechad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egistro de Preços para eventual e futura Aquisição de equipamentos, peças e serviços de manutenção de poços tubulares profundos (artesianos), para atender as necessidades do Município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O pregão será realizado no 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 xml:space="preserve">) no qual encontra-se o edital completo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8/01/2025, às 10:20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 Início da sessão de disputa eletrônica: 08/01/2025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0:3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274" w:gutter="0" w:header="708" w:top="153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10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12-26T20:11:00Z</dcterms:modified>
  <cp:revision>3</cp:revision>
  <dc:subject/>
  <dc:title/>
</cp:coreProperties>
</file>