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9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9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stro de Preços para eventual e futura Materiais de Limpeza, Higienização, Descartáveis e Utensílios Doméstico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7/01/2025, às 11:0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Início da sessão de disputa eletrônica: 07/01/2025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1:15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03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26T20:05:00Z</dcterms:modified>
  <cp:revision>4</cp:revision>
  <dc:subject/>
  <dc:title/>
</cp:coreProperties>
</file>