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</w:t>
      </w:r>
      <w:r>
        <w:rPr>
          <w:b/>
          <w:sz w:val="21"/>
          <w:szCs w:val="21"/>
          <w:lang w:val="en-US" w:eastAsia="en-US"/>
        </w:rPr>
        <w:t>02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194-01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SEGUND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TERMO DE RENOVAÇÃO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sz w:val="21"/>
          <w:szCs w:val="21"/>
          <w:lang w:val="en-US" w:eastAsia="en-US"/>
        </w:rPr>
        <w:t>194-01/2023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Cs/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JOSÉ CARLOS ALMEIDA SILVA TRANSPORTES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sz w:val="21"/>
          <w:szCs w:val="21"/>
          <w:lang w:val="en-US" w:eastAsia="en-US"/>
        </w:rPr>
        <w:t>JOSÉ CARLOS ALMEIDA SILVA TRANSPORTES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07.235.486/0001-96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Rua Alcides Gomes, nº 28, bairro Cidade Jardim, na cidade de Macarani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José Carlos Almeida Filho, brasileiro, casado, empresário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05.316.136-07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573.371.015-20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Alcides Gomes, nº 13, bairro Cidade Jardim, na cidade de Vitória da Conquista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35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194-01/2023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s diversos para atender as necessidades da Secretaria Municipal de Educação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4-01/2023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a Cláusula Quarta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194-01/2023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31.495,84 (duzentos e trinta e um mil quatrocentos e noventa e cinco reais e oitenta e quatro centavos)</w:t>
      </w:r>
      <w:r>
        <w:rPr>
          <w:color w:val="000000"/>
          <w:sz w:val="21"/>
          <w:szCs w:val="21"/>
        </w:rPr>
        <w:t>, a serem pagos conforme a utilização dos serviços que será na forma discriminada na planilha abaix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a partir de </w:t>
      </w:r>
      <w:r>
        <w:rPr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Unidade Orçamentária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3.00 - Passagens e despesas com Locomoçã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6 de Dezemb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osé Carlos Almeida Silva Transport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0:00Z</dcterms:created>
  <dc:creator>VANDERLEY</dc:creator>
  <dc:description/>
  <cp:keywords/>
  <dc:language>en-US</dc:language>
  <cp:lastModifiedBy>Usuario</cp:lastModifiedBy>
  <cp:lastPrinted>2023-12-15T11:10:00Z</cp:lastPrinted>
  <dcterms:modified xsi:type="dcterms:W3CDTF">2024-12-19T17:19:00Z</dcterms:modified>
  <cp:revision>7</cp:revision>
  <dc:subject/>
  <dc:title>Prefeitura Municipal de Bom Jesus da Serra  – Estado da Bahia</dc:title>
</cp:coreProperties>
</file>