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7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7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PARECIDO PEREIRA COUTINHO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PARECIDO PEREIRA COUTINH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3.150.164-00, expedida pela SSP/BA e cadastro no CPF nº 020.584.865-60, residente e domiciliado na  Fazenda Pedra Preta, s/n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61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77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7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7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7.441,72 (sete mil quatrocentos e quarenta e um reais e setenta e dois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03 (três) meses, tendo vigência a partir de 01 de Outub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30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01 de Outubro de 202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PARECIDO PEREIRA COUTINH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43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10-10T12:51:00Z</dcterms:modified>
  <cp:revision>5</cp:revision>
  <dc:subject/>
  <dc:title>Prefeitura Municipal de Bom Jesus da Serra  – Estado da Bahia</dc:title>
</cp:coreProperties>
</file>