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6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6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egistro de Preços para eventual e futura Aquisição de baterias automotivas, pneus e lubrificantes, além da prestação de serviços de consertos de pneus, alinhamento e balanceamento de rodas, com enfoque no atendimento das necessidades de manutenções da frota de Veículos do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0/12/2024, às 14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0/12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3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16T20:03:00Z</dcterms:modified>
  <cp:revision>3</cp:revision>
  <dc:subject/>
  <dc:title/>
</cp:coreProperties>
</file>