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21-07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21-07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STAÇÃO DE SERVIÇOS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  <w:lang w:val="en-US" w:eastAsia="en-US"/>
        </w:rPr>
        <w:t>RODOVIA TERRAPLANAGEM PAVIMENTAÇÃO E CONSTRUÇÃO LTDA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lang w:val="en-US" w:eastAsia="en-US"/>
        </w:rPr>
        <w:t>RODOVIA TERRAPLANAGEM PAVIMENTAÇÃO E CONSTRUÇÃO LTDA</w:t>
      </w:r>
      <w:r>
        <w:rPr/>
        <w:t xml:space="preserve">, pessoa jurídica de direito privado, inscrita no CNPJ nº </w:t>
      </w:r>
      <w:r>
        <w:rPr>
          <w:lang w:val="en-US" w:eastAsia="en-US"/>
        </w:rPr>
        <w:t>30.473.743/0001-40</w:t>
      </w:r>
      <w:r>
        <w:rPr/>
        <w:t xml:space="preserve">, com sede na </w:t>
      </w:r>
      <w:r>
        <w:rPr>
          <w:lang w:val="en-US" w:eastAsia="en-US"/>
        </w:rPr>
        <w:t>Fazenda Lagoa do Arroz, S/n, na Zona Rural do Municipio de Brumado</w:t>
      </w:r>
      <w:r>
        <w:rPr/>
        <w:t xml:space="preserve">, representada neste ato por </w:t>
      </w:r>
      <w:r>
        <w:rPr>
          <w:b/>
          <w:bCs/>
          <w:lang w:val="en-US" w:eastAsia="en-US"/>
        </w:rPr>
        <w:t>Dener Cesario Silva Mchado</w:t>
      </w:r>
      <w:r>
        <w:rPr>
          <w:lang w:val="en-US" w:eastAsia="en-US"/>
        </w:rPr>
        <w:t>, brasileiro, empresário</w:t>
      </w:r>
      <w:r>
        <w:rPr/>
        <w:t xml:space="preserve">, com registro de identidade nº </w:t>
      </w:r>
      <w:r>
        <w:rPr>
          <w:lang w:val="en-US" w:eastAsia="en-US"/>
        </w:rPr>
        <w:t>06.490.484-90</w:t>
      </w:r>
      <w:r>
        <w:rPr/>
        <w:t xml:space="preserve"> e cadastro no CPF nº </w:t>
      </w:r>
      <w:r>
        <w:rPr>
          <w:lang w:val="en-US" w:eastAsia="en-US"/>
        </w:rPr>
        <w:t>737.154.765-91</w:t>
      </w:r>
      <w:r>
        <w:rPr/>
        <w:t xml:space="preserve"> residente e domiciliado a Rua Jorgeane Silva Mendes</w:t>
      </w:r>
      <w:r>
        <w:rPr>
          <w:lang w:val="en-US" w:eastAsia="en-US"/>
        </w:rPr>
        <w:t>, nº 88, Bairro Santa Tereza, na cidade de Brumado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/>
        <w:t>,</w:t>
      </w:r>
      <w:r>
        <w:rPr>
          <w:color w:val="000000"/>
        </w:rPr>
        <w:t xml:space="preserve"> </w:t>
      </w:r>
      <w:r>
        <w:rPr>
          <w:rFonts w:eastAsia="Arial"/>
        </w:rPr>
        <w:t xml:space="preserve">e em observância às disposições da </w:t>
      </w:r>
      <w:hyperlink r:id="rId2">
        <w:r>
          <w:rPr>
            <w:rStyle w:val="InternetLink"/>
            <w:rFonts w:eastAsia="Arial"/>
            <w:color w:val="000000"/>
            <w:u w:val="none"/>
          </w:rPr>
          <w:t>Lei nº 14.133, de 1º de abril de 2021</w:t>
        </w:r>
      </w:hyperlink>
      <w:r>
        <w:rPr>
          <w:rFonts w:eastAsia="Arial"/>
        </w:rPr>
        <w:t xml:space="preserve">, e demais legislação aplicável, resolvem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o </w:t>
      </w:r>
      <w:r>
        <w:rPr>
          <w:b/>
          <w:bCs/>
          <w:lang w:val="en-US" w:eastAsia="en-US"/>
        </w:rPr>
        <w:t>Fornecimento de Massa Asfaltica tipo Concreto Betuminoso Usinado a Quente – CBUQ, faixa “C” dosado com CAP 50/70, para manutenção e pavimentação de vias públicas do Município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21-07/2024</w:t>
      </w:r>
      <w:r>
        <w:rPr>
          <w:rFonts w:eastAsia="Arial"/>
          <w:sz w:val="24"/>
          <w:szCs w:val="24"/>
        </w:rPr>
        <w:t xml:space="preserve"> por mais 01 </w:t>
      </w:r>
      <w:r>
        <w:rPr>
          <w:rFonts w:eastAsia="Arial"/>
          <w:color w:val="000000"/>
          <w:sz w:val="24"/>
          <w:szCs w:val="24"/>
        </w:rPr>
        <w:t>(um mês),</w:t>
      </w:r>
      <w:r>
        <w:rPr>
          <w:rFonts w:eastAsia="Arial"/>
          <w:sz w:val="24"/>
          <w:szCs w:val="24"/>
        </w:rPr>
        <w:t xml:space="preserve"> a partir de 02 de Janeiro de 2025 até 31 de Dezembro de 2025, podendo ser prorrogado sucessivamente, respeitada a vigência máxima decenal, na forma do artigo 107 da Lei nº 14.133, de 2021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- CLÁUSULA SEGUNDA – DAS ESPECIFICAÇÕ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18"/>
        <w:gridCol w:w="1134"/>
        <w:gridCol w:w="4253"/>
        <w:gridCol w:w="1275"/>
        <w:gridCol w:w="1701"/>
      </w:tblGrid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TE 01 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lada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UQ - Concreto Betuminoso Usinado a Quente (DNIT 031/2006- ES / DNER - ES 313/97), faixa “C” dosado com CAP 50/70, aditivado com composto químico retardador de cura polimerizado não emulsionado e catalisado com bissulfeto de carbono mantendo película lubrificante na mistura asfáltica que se dispersa com atrito do processo de compactação, estocável por 30 dias permitindo aplicação fria e em ambientes úmidos sem perder trabalhabilidade, coesão e estabilidad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 concreto asfáltico pode ser empregado como revestimento, camada de ligação (binder), base, regularização ou reforço do pavimento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ão é permitida a execução dos serviços, objeto desta Especificação, em dias de chuva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 concreto asfáltico somente deve ser fabricado, transportado e aplicado quando a temperatura ambiente for superior a 10ºC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odo o carregamento de cimento asfáltico que chegar à obra deve apresentar por parte do fabricante/distribuidorcertificado de resultados de análise dos ensaios de caracterização exigidos pela especificação, correspondente à data de fabricação ou ao dia de carregamento para transporte com destino ao canteiro de serviço, se o período entre os dois eventos ultrapassar de 10 dias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eve trazer também indicação clara da sua procedência, do tipo e quantidade do seu conteúdo e distância de transporte entre a refinaria e o canteiro de obra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egundo a NORMA DNIT 031/2006 – ES, a composição do concreto asfáltico deve satisfazer aos requisitos do quadro seguinte com as respectivas tolerâncias no que diz respeito à granulometria (DNER-ME 083/98) e aos percentuais do ligante asfáltico determinados pelo projeto da mistura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1.280.000,00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LOTE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     1.280.00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TERCEIR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V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QUART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Incumbirá ao contratante divulgar o presente instrumento no respectivo sítio oficial na Internet, em atenção ao art. 91, </w:t>
      </w:r>
      <w:r>
        <w:rPr>
          <w:rFonts w:eastAsia="Arial"/>
          <w:i/>
          <w:sz w:val="24"/>
          <w:szCs w:val="24"/>
        </w:rPr>
        <w:t>caput</w:t>
      </w:r>
      <w:r>
        <w:rPr>
          <w:rFonts w:eastAsia="Arial"/>
          <w:sz w:val="24"/>
          <w:szCs w:val="24"/>
        </w:rPr>
        <w:t>, da Lei nº 14.133, de 2021, e ao art. 8º, §2º, da Lei nº 12.527, de 2011, c/c art. 7º, §3º, inciso V, do Decreto nº 7.724, de 2012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6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Terraplanagem Pavimentação e Construção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9-2022/2021/lei/L14133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6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3T13:00:00Z</dcterms:modified>
  <cp:revision>9</cp:revision>
  <dc:subject/>
  <dc:title>Prefeitura Municipal de Bom Jesus da Serra  – Estado da Bahia</dc:title>
</cp:coreProperties>
</file>