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50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50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COPYCENTER LTDA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COPYCENTER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8.585.030/0001-19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. Dr. Guilherme Dias, nº 129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Jamily de Moura Pereira Santos, brasileira, casad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2.918.028-94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12.513.065-1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8/202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b/>
          <w:color w:val="000000"/>
          <w:lang w:val="en-US" w:eastAsia="en-US"/>
        </w:rPr>
        <w:t>Ata de Registro de Preços nº 020/2023</w:t>
      </w:r>
      <w:r>
        <w:rPr>
          <w:color w:val="000000"/>
        </w:rPr>
        <w:t xml:space="preserve"> 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i/>
          <w:color w:val="000000"/>
        </w:rPr>
        <w:t>Fornecimento de Material de Informática, Suprimentos para Impressoras e Materiais de Recarga de Toner's de impressoras, para atender as necessidades das Secretarias Municipais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50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39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8:39:00Z</dcterms:modified>
  <cp:revision>2</cp:revision>
  <dc:subject/>
  <dc:title>Prefeitura Municipal de Bom Jesus da Serra  – Estado da Bahia</dc:title>
</cp:coreProperties>
</file>