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0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de Serviços Gráficos personalizados, compreendendo impressos digitais e monocromáticos, faixas em lona, placas em ACM, adesivos, PVC, material pedagógico, fichas diversas, livros e premiações personalizada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7/01/2025, às 14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7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07:00Z</dcterms:modified>
  <cp:revision>4</cp:revision>
  <dc:subject/>
  <dc:title/>
</cp:coreProperties>
</file>