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3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3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Item</w:t>
      </w:r>
      <w:r>
        <w:rPr>
          <w:rFonts w:cs="Arial" w:ascii="Arial" w:hAnsi="Arial"/>
          <w:color w:val="000000"/>
          <w:sz w:val="18"/>
          <w:szCs w:val="18"/>
        </w:rPr>
        <w:t>, com modo de disputa “aberto e fechad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 para Fornecimento de Ar-condicionados para Climatização de salas de aulas de Escolas da Rede Municipal de Ensin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O pregão será realizado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 xml:space="preserve">) no qual encontra-se o edital completo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8/11/2024, às 08:5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/11/2024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05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0-29T18:05:00Z</dcterms:modified>
  <cp:revision>1</cp:revision>
  <dc:subject/>
  <dc:title/>
</cp:coreProperties>
</file>