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30-1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030-12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EDCLEIA CANGUÇU DE LIMA E CIA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103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e do outro lado a empresa </w:t>
      </w:r>
      <w:r>
        <w:rPr>
          <w:b/>
          <w:sz w:val="21"/>
          <w:szCs w:val="21"/>
          <w:lang w:val="en-US" w:eastAsia="en-US"/>
        </w:rPr>
        <w:t>EDCLEIA CANGUÇU DE LIMA E CIA LTDA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3.729.536/0001-30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Praça Naomar Alcantara, nº 83, bairro Centro, na cidade de Maetinga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Edcleia Canguçu de Lima, brasileir, solteira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9.664.171-19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02.559.735-35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Praça Naomar Alcantara, nº 83, bairro Centro, na cidade de Maeting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Dispensa de Licitaçã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199/2023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30-12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Consultoria e Assessoria a Secretaria Minicipal de Assistência e Desenvolvimento Social na alimentação de dados nos sistemas do Governo Federal, Estadual e Municipal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0-12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0-12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.450,00 (dezessete mil quatrocentos e cinquenta reais)</w:t>
      </w:r>
      <w:r>
        <w:rPr>
          <w:color w:val="000000"/>
          <w:sz w:val="21"/>
          <w:szCs w:val="21"/>
        </w:rPr>
        <w:t xml:space="preserve">, a serem pagos em </w:t>
      </w:r>
      <w:r>
        <w:rPr>
          <w:b/>
          <w:bCs/>
          <w:color w:val="000000"/>
          <w:sz w:val="21"/>
          <w:szCs w:val="21"/>
        </w:rPr>
        <w:t>12 (doze) parcelas de R$: 1.450,00 (um mil e quatrocentos e cinquenta reais)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3 - Manutenção dos Serviços Administrativo - Assistência Social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6 de Dezembro de 202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Edcleia Canguçu de Lima e C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41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41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2:00Z</dcterms:created>
  <dc:creator>VANDERLEY</dc:creator>
  <dc:description/>
  <cp:keywords/>
  <dc:language>en-US</dc:language>
  <cp:lastModifiedBy>Usuario</cp:lastModifiedBy>
  <cp:lastPrinted>2023-12-15T11:23:00Z</cp:lastPrinted>
  <dcterms:modified xsi:type="dcterms:W3CDTF">2024-12-19T17:18:00Z</dcterms:modified>
  <cp:revision>6</cp:revision>
  <dc:subject/>
  <dc:title>Prefeitura Municipal de Bom Jesus da Serra  – Estado da Bahia</dc:title>
</cp:coreProperties>
</file>