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4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4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sição de Material de Expediente e Escritório para atender as divers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7/01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7/01/2025, às 08:2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7/01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9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0:19:00Z</dcterms:modified>
  <cp:revision>1</cp:revision>
  <dc:subject/>
  <dc:title/>
</cp:coreProperties>
</file>