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2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196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SEGUND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ASSISTÊNCIA SOCIAL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e do outro lado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7.235.486/0001-96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Alcides Gomes, nº 28, bairro Cidade Jardim, na cidade de Macarani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José Carlos Almeida Filho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5.316.136-0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73.371.01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35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s diversos para atender as necessidades da Secretaria Municipal de Assistência Social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6-01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0.487,92 (trinta mil quatrocentos e oitenta e sete reais e noventa e dois centavos)</w:t>
      </w:r>
      <w:r>
        <w:rPr>
          <w:color w:val="000000"/>
          <w:sz w:val="21"/>
          <w:szCs w:val="21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6 de Dezembro de 202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se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41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41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9:00Z</dcterms:created>
  <dc:creator>VANDERLEY</dc:creator>
  <dc:description/>
  <cp:keywords/>
  <dc:language>en-US</dc:language>
  <cp:lastModifiedBy>Usuario</cp:lastModifiedBy>
  <cp:lastPrinted>2023-12-15T11:23:00Z</cp:lastPrinted>
  <dcterms:modified xsi:type="dcterms:W3CDTF">2024-12-19T17:19:00Z</dcterms:modified>
  <cp:revision>7</cp:revision>
  <dc:subject/>
  <dc:title>Prefeitura Municipal de Bom Jesus da Serra  – Estado da Bahia</dc:title>
</cp:coreProperties>
</file>