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2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01 (um) Veículo automotor, do tipo Caminhonete, 0 km, ano/modelo 2024/2024 ou superior, com cabine dupla, capacidade para até 05 (cinco) passageiros para atender as Escolas da Rede Municipal de Ensin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5/11/2024, às 10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5/11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22T17:01:00Z</dcterms:modified>
  <cp:revision>1</cp:revision>
  <dc:subject/>
  <dc:title/>
</cp:coreProperties>
</file>