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6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IRMAOS NASCIMENTO TURISMO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909.758/0001-72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Travessa José Vieira, Centro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José do Nascimento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44.525.47, expedida pela SSP/SP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859.201.938-91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Aracaju, nº 47, bairro São Francisco, na cidade de Condeub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Prestação de serviços de locação de veículo do tipo ônibus, com motorista para atender o grupo de idosos da melhor idade, mediante oferta de atividades planejadas e regidas pelos eixos norteadores do serviço de convivência e fortalecimento de vínculos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14.000,00 (quatorze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36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IRMAOS NASCIMENTO TURISMO LTDA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30 de Outu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6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6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Prestação de serviços de locação de veículo do tipo ônibus, com motorista para atender o grupo de idosos da melhor idade, mediante oferta de atividades planejadas e regidas pelos eixos norteadores do serviço de convivência e fortalecimento de vínculos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IRMAOS NASCIMENTO TURISMO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909.758/0001-72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Travessa José Vieira, Centro, na cidade de Condeub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José do Nascimento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44.525.47, expedida pela SSP/SP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859.201.938-91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Aracaju, nº 47, bairro São Francisco, na cidade de Condeuba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14.000,00 (quatorze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30 de Outubr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14-10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Irmãos Nascimento Turismo Ltda-Me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de locação de veículo do tipo ônibus, com motorista para atender o grupo de idosos da melhor idade, mediante oferta de atividades planejadas e regidas pelos eixos norteadores do serviço de convivência e fortalecimento de vínculos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4.000,00 (quatorze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31/1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36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5:00Z</dcterms:created>
  <dc:creator>Fábio</dc:creator>
  <dc:description/>
  <cp:keywords/>
  <dc:language>en-US</dc:language>
  <cp:lastModifiedBy>Usuario</cp:lastModifiedBy>
  <dcterms:modified xsi:type="dcterms:W3CDTF">2024-10-31T14:35:00Z</dcterms:modified>
  <cp:revision>2</cp:revision>
  <dc:subject/>
  <dc:title/>
</cp:coreProperties>
</file>