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2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2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BALEEIRO &amp; NEVES ADVOGADOS ASSOCIADOS - ME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BALEEIRO &amp; NEVES ADVOGADOS ASSOCIADOS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4.080.134/0001-28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enida Rui Barbosa, nº 793, Bairro Gerais, na cidade de Licínio de Almeida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amon Baleeiro Santos, brasileiro, casado, advogad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2.558, expedia pela OAB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8.468.116-89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Avenida Rui Barbosa, nº 793, Bairro Gerais, na cidade de Licínio de Almeid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5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2-12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Advocatícios na Assistência Jurídica na Área Trabalhista e Contencioso Civil junto ao Executivo Municipal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2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2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54.000,00 (cinquanta e quatro mil reais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), divididos em 12 (doze) parcelas mensais de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R$ 4.500,00 (quatro mil e quinhetos reais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) cad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.0.35.00 - Serviços de Consulto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Baleeiro &amp; Neves Advogados Associados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3:00Z</dcterms:created>
  <dc:creator>VANDERLEY</dc:creator>
  <dc:description/>
  <cp:keywords/>
  <dc:language>en-US</dc:language>
  <cp:lastModifiedBy>Usuario</cp:lastModifiedBy>
  <cp:lastPrinted>2024-12-16T15:10:00Z</cp:lastPrinted>
  <dcterms:modified xsi:type="dcterms:W3CDTF">2024-12-19T17:16:00Z</dcterms:modified>
  <cp:revision>8</cp:revision>
  <dc:subject/>
  <dc:title>Prefeitura Municipal de Bom Jesus da Serra  – Estado da Bahia</dc:title>
</cp:coreProperties>
</file>