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7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7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ASSISTÊNCIA SOCI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AULO AMÉRICO SILVA BITENCOURT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Assistência Social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.083.564/0001-09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LOCATÁRIO (CONTRATANTE)</w:t>
      </w:r>
      <w:r>
        <w:rPr>
          <w:rFonts w:cs="Tahoma" w:ascii="Tahoma" w:hAnsi="Tahoma"/>
          <w:color w:val="000000"/>
          <w:sz w:val="21"/>
          <w:szCs w:val="21"/>
        </w:rPr>
        <w:t xml:space="preserve">, e do outr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AULO AMÉRICO SILVA BITENCOURT</w:t>
      </w:r>
      <w:r>
        <w:rPr>
          <w:rFonts w:cs="Tahoma" w:ascii="Tahoma" w:hAnsi="Tahoma"/>
          <w:color w:val="000000"/>
          <w:sz w:val="21"/>
          <w:szCs w:val="21"/>
        </w:rPr>
        <w:t xml:space="preserve">, pessoa física, brasileiro, maior, com registro de identidade nº 50.007.639, expedida  pela SSP/SP e cadastro no CPF nº 595.093.255-20, residente e domiciliado na Rua Argentino Fagundes Dias, nº 17, centro, na cidade de Guajeru, Bahia, na cidade de Guajeru, Bahia, denominado </w:t>
      </w:r>
      <w:r>
        <w:rPr>
          <w:rFonts w:cs="Tahoma" w:ascii="Tahoma" w:hAnsi="Tahoma"/>
          <w:b/>
          <w:color w:val="000000"/>
          <w:sz w:val="21"/>
          <w:szCs w:val="21"/>
        </w:rPr>
        <w:t>LOCADOR(A) (CONTRATADO)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Dispensa de Licitação nº 185/2023 e  Contrato nº 004-12/2023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Locação de Imóvel para funcionamento de deposito ao funcionamento da sede do Conselho Tutelar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7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7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.800,00 (quatro mil e oitocentos reais)</w:t>
      </w:r>
      <w:r>
        <w:rPr>
          <w:rFonts w:cs="Tahoma" w:ascii="Tahoma" w:hAnsi="Tahoma"/>
          <w:sz w:val="21"/>
          <w:szCs w:val="21"/>
        </w:rPr>
        <w:t>, a serem pagos de forma parcelada, em até 12 (doze) parcelas mensais de 400,00 (quatrocentos reais)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 xml:space="preserve">3.3.90.36.00 - Outros Serviços de Terceiros - Pessoa Físic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Paulo Américo Silva Bitencour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VANDERLEY</dc:creator>
  <dc:description/>
  <cp:keywords/>
  <dc:language>en-US</dc:language>
  <cp:lastModifiedBy>Usuario</cp:lastModifiedBy>
  <cp:lastPrinted>2023-12-14T16:38:00Z</cp:lastPrinted>
  <dcterms:modified xsi:type="dcterms:W3CDTF">2024-12-19T17:02:00Z</dcterms:modified>
  <cp:revision>9</cp:revision>
  <dc:subject/>
  <dc:title>Prefeitura Municipal de Bom Jesus da Serra  – Estado da Bahia</dc:title>
</cp:coreProperties>
</file>