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6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que está realizando 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Serviços de Arbitragem para atuação em Campeonato de Futebol Society d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documentaçã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8/10/2024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 até 31/12/2024, podendo esse prazo ser prorrogado a critério da Administração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10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0-17T17:10:00Z</dcterms:modified>
  <cp:revision>2</cp:revision>
  <dc:subject/>
  <dc:title/>
</cp:coreProperties>
</file>